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度评价指标体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11"/>
        <w:gridCol w:w="2864"/>
        <w:gridCol w:w="894"/>
        <w:gridCol w:w="1986"/>
        <w:gridCol w:w="126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数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材料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价方法</w:t>
            </w:r>
          </w:p>
        </w:tc>
      </w:tr>
      <w:tr>
        <w:trPr>
          <w:trHeight w:val="83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%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基础设施建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圈内公路网（“断头路”）连通推进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负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圈内年票互通互认程度和城市间公共交通“一卡通”进展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交通运输厅负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圈内交通基础设施专项规划衔接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评分</w:t>
            </w:r>
          </w:p>
        </w:tc>
      </w:tr>
      <w:tr>
        <w:trPr>
          <w:trHeight w:val="87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基础设施建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圈内能源基础设施专项规划衔接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评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测评</w:t>
            </w:r>
          </w:p>
        </w:tc>
      </w:tr>
      <w:tr>
        <w:trPr>
          <w:trHeight w:val="84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设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圈内供水保障一体化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水利厅、住房城乡建设厅负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圈内防洪防潮建设设施和合作联动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省水利厅负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圈内水资源设施专项规划衔接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评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信息网络建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圈内城市信息基础设施专项规划衔接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评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%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布局一体化发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圈内产业布局一体化规划衔接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评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圈内产业布局一体化协作发展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优势产业聚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圈内先进制造业增加值占工业增加值比重变动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统计局负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标评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资源配置高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圈内单位建设用地二、三产业增加值上升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土资源厅、统计局负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公共服务投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圈内基本公共服务财政支出增加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财政厅负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评价</w:t>
            </w:r>
          </w:p>
        </w:tc>
      </w:tr>
      <w:tr>
        <w:trPr>
          <w:trHeight w:val="80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公共服务过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圈内基本公共服务制度对接占比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财政厅负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圈内基本公共服务一体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规划衔接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公共服务结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圈内公共卫生一体化指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卫生厅负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圈内就业保障一体化指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人力资源社会保障厅负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%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化机制建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圈内环境信息共享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环境保护厅负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测评</w:t>
            </w:r>
          </w:p>
        </w:tc>
      </w:tr>
      <w:tr>
        <w:trPr>
          <w:trHeight w:val="7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圈内环境监测一体化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化工作进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圈内重点跨界水污染整治项目完成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环境保护厅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厅负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圈内重点大气污染整治项目完成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环境保护厅负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内环境质量指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．圈内空气质量优于二级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的天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环境保护厅负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指标评价</w:t>
            </w:r>
          </w:p>
        </w:tc>
      </w:tr>
      <w:tr>
        <w:trPr>
          <w:trHeight w:val="64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%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规划编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．圈内空间一体化规划配套政策衔接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省住房城乡建设厅及珠三角各市规划部门负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．城际轨道站场</w:t>
            </w:r>
            <w:r>
              <w:rPr>
                <w:szCs w:val="21"/>
              </w:rPr>
              <w:t>TOD</w:t>
            </w:r>
            <w:r>
              <w:rPr>
                <w:szCs w:val="21"/>
              </w:rPr>
              <w:t>综合开发支持力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执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．城市规划信息互通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省住房城乡建设厅负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测评</w:t>
            </w:r>
          </w:p>
        </w:tc>
      </w:tr>
      <w:tr>
        <w:trPr>
          <w:trHeight w:val="66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实施效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．城市功能布局对接指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家评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家评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形成一体化协作共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  <w:r>
              <w:rPr>
                <w:rFonts w:cs="宋体;SimSun"/>
                <w:kern w:val="0"/>
                <w:szCs w:val="21"/>
              </w:rPr>
              <w:t>．党委政府的组织协调力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专家评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．公众对一体化的满意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众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众评价</w:t>
            </w:r>
          </w:p>
        </w:tc>
      </w:tr>
      <w:tr>
        <w:trPr>
          <w:trHeight w:val="76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建立一体化协作机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．一体化组织措施对接与落实程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家评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评分</w:t>
            </w:r>
          </w:p>
        </w:tc>
      </w:tr>
      <w:tr>
        <w:trPr>
          <w:trHeight w:val="78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创新一体化管理机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pacing w:val="-8"/>
                <w:kern w:val="0"/>
                <w:szCs w:val="21"/>
              </w:rPr>
            </w:pPr>
            <w:r>
              <w:rPr>
                <w:spacing w:val="-8"/>
                <w:szCs w:val="21"/>
              </w:rPr>
              <w:t>30</w:t>
            </w:r>
            <w:r>
              <w:rPr>
                <w:spacing w:val="-8"/>
                <w:szCs w:val="21"/>
              </w:rPr>
              <w:t>．政府服务对接机制运作成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家评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21">
    <w:name w:val="text2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Windows 用户</dc:creator>
  <dc:description/>
  <cp:keywords/>
  <dc:language>en-US</dc:language>
  <cp:lastModifiedBy>gov</cp:lastModifiedBy>
  <cp:lastPrinted>2011-10-19T10:51:00Z</cp:lastPrinted>
  <dcterms:modified xsi:type="dcterms:W3CDTF">2011-10-21T07:32:00Z</dcterms:modified>
  <cp:revision>3</cp:revision>
  <dc:subject/>
  <dc:title>关于报送《2011年珠江三角洲区域一体化推进评价工作方案》的请示</dc:title>
</cp:coreProperties>
</file>