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/>
        <w:t>珠江三角洲地区旅游一体化建设重大项目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"/>
        <w:gridCol w:w="2145"/>
        <w:gridCol w:w="1485"/>
        <w:gridCol w:w="1350"/>
        <w:gridCol w:w="1245"/>
        <w:gridCol w:w="649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建设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亿元人民币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建设内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州长隆国际生态旅游度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续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香江野生动物世界三期项目、长隆水上乐园、长隆欢乐世界扩建项目，现有主题公园改建、扩建及后勤配套、商业配套及基础设施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州花都文化旅游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大型舞台演艺秀场、电影科技公司、大型水公园、巨型影城、生态旅游等综合体。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州万亩果园湿地（海珠湿地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续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建设集生态湿地、旅游景观、园林文化、历史名村、观光休闲、科普教育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功能为一体的都市果林生态湿地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州西关泮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础设施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续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新建的广州印记、仁威庙扩建等文化主体建筑、硬地广场、西关美食文化博物馆工程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珠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珠海长隆国际海洋度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海洋王国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D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影院、国际马戏城、企鹅酒店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珠海海泉湾度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续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尊贵温泉浴区、人造沙滩运动区、高端自驾车营地、试驾基地、大型冰雪馆、大型商业购物中心、综合性体育公园等项目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珠海伶仃海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南沙湾、南沙咀两座五星级酒店、餐饮中心以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平方米的沙滩改造工程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佛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佛山南海西岸旅游产业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续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快乐体验区、养生长寿区、商务会展区、创意文化区、旅游不动产区五大主题区域，成为国家旅游产业集聚（实验）区核心之一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佛山西江旅游综合开发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皂幕山景区、西江新城核心区、盈香生态园、泰康山生态旅游度假区、君御温德姆至尊酒店、金谷朗旅游度假区、老香山景区、霭雯教育农庄、旺田村乡村旅游项目、明城崇步万亩农业园区、古耶贝丘遗址湿地公园、梁发报园、玫陆零创意产业项目等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惠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惠州环南昆山旅游产业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自然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改造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以南昆山森林公园为核心，打造世界顶级的森林度假和温泉养生为主的环南昆山旅游产业区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惠州环罗浮山旅游产业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改造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以国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罗浮山景区为核心，打造以观光旅游、养生文化、度假酒店、乡村旅游等项目为主的环罗浮山旅游产业区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东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东莞麻涌镇湿地旅游区—珠三角特色生态旅游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水上绿道、生态湿地公园、华阳风情水岸、文化特色餐饮街、民国风情街、新基特色村落、麻二名村、家庭农庄等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东莞红石山燕岭古采石场遗址景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潇湴湖、木兰园、海仔湖、红石山休闲公园、休闲岛屿、演艺广场、遗址景观及基础配套设施等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东莞香市古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以牙香街为主体的文化旅游景区；以“十三行”、“箩篾街”、“打铁街”等为依托的传统手工业商业街区；以及古戏台、古码头、桥、亭、古树、碧池组合的香巴拉旅游景区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山翠亨国际旅游小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改造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以兰溪滨水休闲风情带为依托，重点打造欧亚建筑博览区、岭南风情城、田园生态休闲区、古玩古家具艺术城、故居休闲旅游区、山地小镇旅游区、植物观赏区、养生康体疗养区等八大区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山神湾盛世游艇产业服务集聚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续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建设盛世游艇休闲基地和中山航天城两大组团。盛世游艇休闲基地包括游艇俱乐部、会议会展中心、商埠十三行等项目；中山航天城包括神舟航天乐园、盛世飞行会等项目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山东升数码娱乐与游艇产业文化旅游集聚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游艇研发制造、保养维护、展销泊位以及数码娱乐产品研发制造、销售经营等，并配以特色商业、住宿餐饮以及主题公园等设施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江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江门开平碉楼与村落旅游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化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改造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世遗乡村旅游综合体项目：以自力村、马降龙、锦江里、三门里四个世遗景区为核心区域，以乡村村落、自然景致、农业观光做文章，注入“乡村客栈”、乡村度假的概念，配套酒店、游客服务中心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江门川岛旅游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自然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改造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道路加宽工程、客运码头加固改造工程、飞沙滩和王府洲景区的绿化亮化等建设工程、两景区酒店重新装修、下川独湾码头防浪堤工程、上川飞沙滩污水处理厂、王府洲景区的改造升级等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江门银湖湾滨海旅游度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建设度假酒店、游艇俱乐部、游艇会展商务中心、意大利风情小镇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肇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肇庆鼎湖生态休闲旅游产业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改造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鼎湖山旅游区升级改造、云顶旅游区—森林养生生态旅游区、鼎湖山东大门旅游区—综合旅游服务区、羚山湿地旅游区—湿地康体旅游区、砚洲岛旅游区—特色文化旅游岛、砚阳湖旅游区—商务会展旅游区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肇庆怀集六祖禅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化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包括建设大雄宝殿、六祖殿、塔林、禅房及配套设施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顺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顺德华侨城综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打造一个集文化、旅游、娱乐、休闲、购物、商务和居住等为一体的大型综合项目，由欢乐海岸、欢乐谷及湿地公园组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0:00Z</dcterms:created>
  <dc:creator>陈璜</dc:creator>
  <dc:description/>
  <cp:keywords/>
  <dc:language>en-US</dc:language>
  <cp:lastModifiedBy>微软用户</cp:lastModifiedBy>
  <dcterms:modified xsi:type="dcterms:W3CDTF">2014-11-21T03:20:00Z</dcterms:modified>
  <cp:revision>5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