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before="0" w:after="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1 </w:t>
      </w:r>
    </w:p>
    <w:p>
      <w:pPr>
        <w:pStyle w:val="Readerwordlayer"/>
        <w:spacing w:before="156" w:after="156"/>
        <w:jc w:val="center"/>
        <w:rPr/>
      </w:pPr>
      <w:r>
        <w:rPr/>
        <w:t>珠江三角洲地区旅游一体化建设推进计划表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0"/>
        <w:gridCol w:w="2721"/>
        <w:gridCol w:w="2119"/>
        <w:gridCol w:w="2445"/>
        <w:gridCol w:w="2871"/>
      </w:tblGrid>
      <w:tr>
        <w:trPr>
          <w:tblHeader w:val="true"/>
          <w:trHeight w:val="7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监测落实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14-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中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远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18-2020</w:t>
            </w:r>
          </w:p>
        </w:tc>
      </w:tr>
      <w:tr>
        <w:trPr>
          <w:trHeight w:val="5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三角旅游信息网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信息网</w:t>
            </w:r>
          </w:p>
        </w:tc>
      </w:tr>
      <w:tr>
        <w:trPr>
          <w:trHeight w:val="21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三角智慧旅游城市建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三角九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为示范；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旅游景区、五星级酒店、各市龙头旅行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、深圳、珠海；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A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等级旅游景区、四星级及以上等级酒店、各市大型旅行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三角九市；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等级旅游景区、星级酒店及旅行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三角旅游集散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三角九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州、深圳、珠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三角九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交通站点、旅游城镇和大型景区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三角旅游景区（点）道路交通指引标志标识设置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旅游局、交通运输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A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等级旅游景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标识上高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及以上等级旅游景区标识上国道和省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及以上等级旅游景区与重要文化场所等纳入城市交通标识标牌体系</w:t>
            </w:r>
          </w:p>
        </w:tc>
      </w:tr>
      <w:tr>
        <w:trPr>
          <w:trHeight w:val="115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规划编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三角旅游集散中心建设与管理指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交通运输厅、住房城乡建设厅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江</w:t>
            </w: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西江旅游带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西江流域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江</w:t>
            </w: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北江旅游带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北江流域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江</w:t>
            </w: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东江旅游带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东江流域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环珠江口湾滨海旅游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环大亚湾滨海旅游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深圳、惠州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大广海湾滨海旅游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江门、珠海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环南昆山旅游区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环鼎湖山旅游区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环天露山旅游区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江门、云浮、阳江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中江旅游一体化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海、中山、江门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政策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创新粤港澳旅游深入合作机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重大旅游项目建设管理办法和扶持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发展改革委、旅游局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重点旅游企业优惠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发展改革委、财政厅、旅游局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创新旅游投融资机制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发展改革委、金融办、旅游局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粤澳游艇旅游合作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旅游局、港澳办、口岸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广州、深圳、珠海、中山试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珠三角各市推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全省</w:t>
            </w:r>
          </w:p>
        </w:tc>
      </w:tr>
      <w:tr>
        <w:trPr>
          <w:trHeight w:val="14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便利邮轮出入境及投资合作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省发展改革委、交通运输厅、海事局、海洋渔业局、旅游局、口岸办，海关总署广东分署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ascii="宋体;SimSun" w:hAnsi="宋体;SimSun" w:cs="楷体;Arial Unicode MS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;Arial Unicode MS"/>
                <w:sz w:val="24"/>
                <w:szCs w:val="24"/>
              </w:rPr>
            </w:pPr>
            <w:r>
              <w:rPr>
                <w:rFonts w:cs="楷体;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5:00Z</dcterms:created>
  <dc:creator>陈璜</dc:creator>
  <dc:description/>
  <cp:keywords/>
  <dc:language>en-US</dc:language>
  <cp:lastModifiedBy>微软用户</cp:lastModifiedBy>
  <dcterms:modified xsi:type="dcterms:W3CDTF">2014-11-21T03:19:00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