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_GB2312"/>
          <w:b/>
          <w:b/>
          <w:bCs/>
          <w:sz w:val="32"/>
          <w:szCs w:val="32"/>
        </w:rPr>
      </w:pPr>
      <w:r>
        <w:rPr>
          <w:rFonts w:eastAsia="黑体"/>
          <w:sz w:val="32"/>
          <w:szCs w:val="32"/>
        </w:rPr>
        <w:t>附件</w:t>
      </w:r>
    </w:p>
    <w:p>
      <w:pPr>
        <w:pStyle w:val="Normal"/>
        <w:jc w:val="center"/>
        <w:rPr>
          <w:rFonts w:eastAsia="方正大标宋简体"/>
          <w:b/>
          <w:b/>
          <w:bCs/>
          <w:sz w:val="44"/>
          <w:szCs w:val="44"/>
        </w:rPr>
      </w:pPr>
      <w:r>
        <w:rPr>
          <w:rFonts w:eastAsia="方正大标宋简体"/>
          <w:b/>
          <w:bCs/>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任务分工及进度安排</w:t>
      </w:r>
    </w:p>
    <w:tbl>
      <w:tblPr>
        <w:tblW w:w="8463" w:type="dxa"/>
        <w:jc w:val="left"/>
        <w:tblInd w:w="0" w:type="dxa"/>
        <w:tblLayout w:type="fixed"/>
        <w:tblCellMar>
          <w:top w:w="0" w:type="dxa"/>
          <w:left w:w="108" w:type="dxa"/>
          <w:bottom w:w="0" w:type="dxa"/>
          <w:right w:w="108" w:type="dxa"/>
        </w:tblCellMar>
      </w:tblPr>
      <w:tblGrid>
        <w:gridCol w:w="501"/>
        <w:gridCol w:w="4902"/>
        <w:gridCol w:w="2265"/>
        <w:gridCol w:w="795"/>
      </w:tblGrid>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负责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时间进度</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kern w:val="0"/>
                <w:sz w:val="24"/>
                <w:szCs w:val="24"/>
              </w:rPr>
              <w:t>以创新“广货网上行”活动为抓手，进一步拓展网络消费，推动电子商务应用，将“广货网上行”官网打造成省级电子商务公共服务平台。深入推进国家电子商务示范城市、示范基地和示范企业建设，加快培育本土电子商务标杆企业。深化农村地区及农产品流通领域电子商务应用，逐步建立农村电商发展支撑服务体系。推广“网订店取”、“网订店送”等新型配送模式，促进线上线下融合发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kern w:val="0"/>
                <w:sz w:val="24"/>
                <w:szCs w:val="24"/>
              </w:rPr>
              <w:t>省商务厅、发展改革委、经济和信息化委、民政厅、人力资源社会保障厅、农业厅、文化厅、旅游局、金融办、供销社、人行广州分行、邮政管理局等（排首位为牵头部门，下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加快推进电子发票应用，完善电子会计凭证管理配套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省财政厅、发展改革委、</w:t>
            </w:r>
            <w:r>
              <w:rPr>
                <w:rFonts w:eastAsia="仿宋_GB2312"/>
                <w:kern w:val="0"/>
                <w:sz w:val="24"/>
                <w:szCs w:val="24"/>
              </w:rPr>
              <w:t>地税局、国税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7" w:leader="none"/>
              </w:tabs>
              <w:rPr>
                <w:rFonts w:eastAsia="仿宋_GB2312"/>
                <w:kern w:val="0"/>
                <w:sz w:val="24"/>
                <w:szCs w:val="24"/>
                <w:u w:val="single"/>
              </w:rPr>
            </w:pPr>
            <w:r>
              <w:rPr>
                <w:rFonts w:eastAsia="仿宋_GB2312"/>
                <w:kern w:val="0"/>
                <w:sz w:val="24"/>
                <w:szCs w:val="24"/>
              </w:rPr>
              <w:t>落实国务院《注册资本登记制度改革方案》，完善市场主体住所（经营场所）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省工商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以托盘标准化及循环共用为切入点，加强物流标准化建设。支持电子商务与物流快递协同发展，深入实施“快递下乡”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省商务厅、发展改革委、经济和信息化委、财政厅、国土资源厅、住房城乡建设厅、交通运输厅、质监局、邮政管理局等，各地级以上市及顺德区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推动城市配送车辆统一标识管理，保障运送生鲜食品、主食制品、药品等车辆便利通行</w:t>
            </w:r>
            <w:r>
              <w:rPr>
                <w:rFonts w:eastAsia="仿宋_GB2312"/>
                <w:color w:val="000000"/>
                <w:kern w:val="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各地级以上市及顺德区政府，省公安厅、国土资源厅、住房城乡建设厅、交通运输厅、商务厅、邮政管理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015</w:t>
            </w:r>
            <w:r>
              <w:rPr>
                <w:rFonts w:eastAsia="仿宋_GB2312"/>
                <w:kern w:val="0"/>
                <w:sz w:val="24"/>
                <w:szCs w:val="24"/>
              </w:rPr>
              <w:t>年底前启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支持商贸物流园区、仓储企业转型升级，对经认定为高新技术企业的第三方物流和物流信息平台企业，依法享受高新技术企业相关优惠政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省科技厅、发展改革委、经济和信息化委、财政厅、商务厅、地税局、国税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大力推进专业市场和市场集群升级改造，鼓励商业模式创新和信息化应用，拓展服务功能</w:t>
            </w:r>
            <w:r>
              <w:rPr>
                <w:rFonts w:eastAsia="仿宋_GB2312"/>
                <w:kern w:val="0"/>
                <w:sz w:val="24"/>
                <w:szCs w:val="24"/>
              </w:rPr>
              <w:t>。</w:t>
            </w:r>
            <w:r>
              <w:rPr>
                <w:rFonts w:eastAsia="仿宋_GB2312"/>
                <w:kern w:val="0"/>
                <w:sz w:val="24"/>
                <w:szCs w:val="24"/>
              </w:rPr>
              <w:t>重点培育建设进口商品交易中心</w:t>
            </w:r>
            <w:r>
              <w:rPr>
                <w:rFonts w:eastAsia="仿宋_GB2312"/>
                <w:kern w:val="0"/>
                <w:sz w:val="24"/>
                <w:szCs w:val="24"/>
              </w:rPr>
              <w:t>，</w:t>
            </w:r>
            <w:r>
              <w:rPr>
                <w:rFonts w:eastAsia="仿宋_GB2312"/>
                <w:kern w:val="0"/>
                <w:sz w:val="24"/>
                <w:szCs w:val="24"/>
              </w:rPr>
              <w:t>打造一批功能完善、管理规范、辐射广的内外贸结合市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商务厅、发展改革委、财政厅、国土资源厅、住房城乡建设厅、工商局、海关广东分署、广东检验检疫局、广东证监局、人行广州分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城区商品批发市场异地搬迁改造，政府收回原国有建设用地使用权的，可采取协议出让方式安排商品批发市场用地。加强批发市场周边道路、停车位、公交停靠站点等交通设施规划建设，优化客货运交通组织，解决批发市场物流配送难</w:t>
            </w:r>
            <w:r>
              <w:rPr>
                <w:rFonts w:eastAsia="仿宋_GB2312"/>
                <w:kern w:val="0"/>
                <w:sz w:val="24"/>
                <w:szCs w:val="24"/>
              </w:rPr>
              <w:t>的问</w:t>
            </w:r>
            <w:r>
              <w:rPr>
                <w:rFonts w:eastAsia="仿宋_GB2312"/>
                <w:kern w:val="0"/>
                <w:sz w:val="24"/>
                <w:szCs w:val="24"/>
              </w:rPr>
              <w:t>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各地级以上市及顺德区政府，省国土资源厅、公安厅、住房城乡建设厅、交通运输厅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rHeight w:val="22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鼓励引导民营资本参与投资经营，</w:t>
            </w:r>
            <w:r>
              <w:rPr>
                <w:rFonts w:eastAsia="仿宋_GB2312"/>
                <w:kern w:val="0"/>
                <w:sz w:val="24"/>
                <w:szCs w:val="24"/>
              </w:rPr>
              <w:t>做好公益性</w:t>
            </w:r>
            <w:r>
              <w:rPr>
                <w:rFonts w:eastAsia="仿宋_GB2312"/>
                <w:color w:val="000000"/>
                <w:kern w:val="0"/>
                <w:sz w:val="24"/>
                <w:szCs w:val="24"/>
              </w:rPr>
              <w:t>批发市场发展规划与土地利用总体规划、城乡规划的衔接</w:t>
            </w:r>
            <w:r>
              <w:rPr>
                <w:rFonts w:eastAsia="仿宋_GB2312"/>
                <w:kern w:val="0"/>
                <w:sz w:val="24"/>
                <w:szCs w:val="24"/>
              </w:rPr>
              <w:t>，培育一批公益性农产品批发市场。落实农产品批发市场、农贸市场城镇土地使用税和房产税政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各地级以上市及顺德区政府，省财政厅、发展改革委、国土资源厅、农业厅、商务厅、国资委、地税局、国税局、供销社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rHeight w:val="22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kern w:val="0"/>
                <w:sz w:val="24"/>
                <w:szCs w:val="24"/>
              </w:rPr>
              <w:t>严格执行国家关于城市居住区规划设计规范对公共服务设施的规划标准，落实新建社区商业和综合服务设施面积占社区总建筑面积不低于</w:t>
            </w:r>
            <w:r>
              <w:rPr>
                <w:rFonts w:eastAsia="仿宋_GB2312"/>
                <w:color w:val="000000"/>
                <w:kern w:val="0"/>
                <w:sz w:val="24"/>
                <w:szCs w:val="24"/>
              </w:rPr>
              <w:t>10%</w:t>
            </w:r>
            <w:r>
              <w:rPr>
                <w:rFonts w:eastAsia="仿宋_GB2312"/>
                <w:color w:val="000000"/>
                <w:kern w:val="0"/>
                <w:sz w:val="24"/>
                <w:szCs w:val="24"/>
              </w:rPr>
              <w:t>的政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color w:val="000000"/>
                <w:kern w:val="0"/>
                <w:sz w:val="24"/>
                <w:szCs w:val="24"/>
              </w:rPr>
              <w:t>各地级以上市及顺德区政府，省住房城乡建设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u w:val="single"/>
              </w:rPr>
            </w:pPr>
            <w:r>
              <w:rPr>
                <w:rFonts w:eastAsia="仿宋_GB2312"/>
                <w:color w:val="000000"/>
                <w:sz w:val="24"/>
                <w:szCs w:val="24"/>
              </w:rPr>
              <w:t>持续实施</w:t>
            </w:r>
          </w:p>
        </w:tc>
      </w:tr>
      <w:tr>
        <w:trPr>
          <w:trHeight w:val="22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kern w:val="0"/>
                <w:sz w:val="24"/>
                <w:szCs w:val="24"/>
              </w:rPr>
              <w:t>按照国家统一部署，加快生活性服务业“营改增”步伐，积极落实国家对小微企业增值税和营业税优惠政策，进一步促进生活性服务业小微企业的发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省财政厅、地税局、国税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5</w:t>
            </w:r>
            <w:r>
              <w:rPr>
                <w:rFonts w:eastAsia="仿宋_GB2312"/>
                <w:sz w:val="24"/>
                <w:szCs w:val="24"/>
              </w:rPr>
              <w:t>年底前启动</w:t>
            </w:r>
          </w:p>
        </w:tc>
      </w:tr>
      <w:tr>
        <w:trPr>
          <w:trHeight w:val="10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健全内贸流通行政管理的权力清单、部门的责任清单和市场准入的负面清单，建立适应大流通、大市场发展需要的流通管理体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编办、发展改革委、商务厅、法制办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落实国家推进国有流通企业兼并重组有关政策，鼓励各类投资者参与国有流通企业改制重组，推进混合所有制发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国资委、发展改革委、经济和信息化委、商务厅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rHeight w:val="10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鼓励和引导金融机构加大对流通企业兼并重组的金融支持力度，提高对商贸企业综合授信额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金融办，人行广州分行、广东银监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olor w:val="000000"/>
                <w:sz w:val="24"/>
                <w:szCs w:val="24"/>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建立重点流通企业台账服务制度，采取挂点联系和“一企一策”等方式，协调解决企业实际困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各地级以上市及顺德区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积极推动中小商贸流通企业公共服务平台建设，落实小微企业融资支持政策，完善小微商贸流通企业融资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商务厅、经济和信息化委、金融办、人行广州分行、广东银监局等，各地级以上市及顺德区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举办消费促进活动，鼓励创新促销方式，拓展文化旅游、休闲娱乐、教育培训、养老服务、家政服务、医疗保健、体育健身、信息消费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商务厅、经济和信息化委、教育厅、公安厅、民政厅、文化厅、卫生计生委、新闻出版广电局、体育局、旅游局等，各地级以上市及顺德区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u w:val="single"/>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引导消费结构升级，促进耐用消费品更新换代。出台鼓励性的新能源汽车应用和充电基础设施补助政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经济和信息化委、发展改革委、财政厅、住房城乡建设厅、商务厅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对涉企行政事业性收费等实行目录清单管理，加大对违规收费的查处力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发展改革委、财政厅等，各地级以上市及顺德区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015</w:t>
            </w:r>
            <w:r>
              <w:rPr>
                <w:rFonts w:eastAsia="仿宋_GB2312"/>
                <w:kern w:val="0"/>
                <w:sz w:val="24"/>
                <w:szCs w:val="24"/>
              </w:rPr>
              <w:t>年底前启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kern w:val="0"/>
                <w:sz w:val="24"/>
                <w:szCs w:val="24"/>
              </w:rPr>
              <w:t>鼓励大型商贸企业参与电力直接交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kern w:val="0"/>
                <w:sz w:val="24"/>
                <w:szCs w:val="24"/>
              </w:rPr>
              <w:t>省经济和信息化委、发展改革委，国家能源局南方监管局，广东电网公司、广州供电局有限公司、深圳供电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2016</w:t>
            </w:r>
            <w:r>
              <w:rPr>
                <w:rFonts w:eastAsia="仿宋_GB2312"/>
                <w:color w:val="000000"/>
                <w:kern w:val="0"/>
                <w:sz w:val="24"/>
                <w:szCs w:val="24"/>
              </w:rPr>
              <w:t>年</w:t>
            </w:r>
            <w:r>
              <w:rPr>
                <w:rFonts w:eastAsia="仿宋_GB2312"/>
                <w:color w:val="000000"/>
                <w:kern w:val="0"/>
                <w:sz w:val="24"/>
                <w:szCs w:val="24"/>
              </w:rPr>
              <w:t>底</w:t>
            </w:r>
            <w:r>
              <w:rPr>
                <w:rFonts w:eastAsia="仿宋_GB2312"/>
                <w:color w:val="000000"/>
                <w:kern w:val="0"/>
                <w:sz w:val="24"/>
                <w:szCs w:val="24"/>
              </w:rPr>
              <w:t>启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落实跨地区经营企业总分支机构汇总纳税政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财政厅、地税局、国税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kern w:val="0"/>
                <w:sz w:val="24"/>
                <w:szCs w:val="24"/>
              </w:rPr>
              <w:t>落实银行卡刷卡手续费定价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kern w:val="0"/>
                <w:sz w:val="24"/>
                <w:szCs w:val="24"/>
              </w:rPr>
              <w:t>省发展改革委、人行广州分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着力破除各类市场壁垒，开展专项清理工作，重点整治设立地区封锁、阻碍商品自由流通等行为，取消针对外地企业、产品和服务设定歧视性收费项目，实行歧视性收费标准或规定歧视性价格等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发展改革委、财政厅、商务厅、地税局、工商局、法制办、国税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olor w:val="000000"/>
                <w:sz w:val="24"/>
                <w:szCs w:val="24"/>
              </w:rPr>
              <w:t>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根据不同层级政府事权和职责，推动商务综合行政执法，加强商务综合行政执法队伍建设。大力推行现代监管模式，加强对重点行业和新兴领域的监管。健全举报投诉办理和违法行为曝光机制，严肃查处违法违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商务厅、省编办、省公安厅、地税局、工商局、质监局、食品药品监管局、国税局等，各地级以上市及顺德区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集中开展专项整治，规范价格行为，依法惩治侵权假冒行为，切实保护消费者合法权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知识产权局、发展改革委、工商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积极建设商务诚信体系，推动建立信用等级评价，引导开展消费体验评价，鼓励开展第三方专业评价。建立健全守信激励机制和失信惩戒机制，加大诚信兴商宣传力度，积极营造诚信文化氛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省商务厅、省委宣传部、省发展改革委、经济和信息化委、卫生计生委、地税局、工商局、质监局、新闻出版广电局、食品药品监管局、知识产权局、旅游局、海关广东分署、国税局、人行广州</w:t>
            </w:r>
            <w:r>
              <w:rPr>
                <w:rFonts w:eastAsia="仿宋_GB2312"/>
                <w:kern w:val="0"/>
                <w:sz w:val="24"/>
                <w:szCs w:val="24"/>
              </w:rPr>
              <w:t>分</w:t>
            </w:r>
            <w:r>
              <w:rPr>
                <w:rFonts w:eastAsia="仿宋_GB2312"/>
                <w:kern w:val="0"/>
                <w:sz w:val="24"/>
                <w:szCs w:val="24"/>
              </w:rPr>
              <w:t>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持续实施</w:t>
            </w:r>
          </w:p>
        </w:tc>
      </w:tr>
    </w:tbl>
    <w:p>
      <w:pPr>
        <w:pStyle w:val="Normal"/>
        <w:rPr/>
      </w:pPr>
      <w:r>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576" w:right="1576"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ins w:id="9" w:author="微软用户" w:date="2015-11-06T10:03:00Z"/>
      </w:rPr>
    </w:pPr>
    <w:ins w:id="0" w:author="微软用户" w:date="2015-11-06T10:03:00Z">
      <w:del w:id="1" w:author="Administrator" w:date="2015-11-06T10:05:00Z">
        <w:r>
          <w:rPr>
            <w:rFonts w:cs="宋体" w:ascii="宋体" w:hAnsi="宋体"/>
            <w:sz w:val="28"/>
            <w:szCs w:val="28"/>
          </w:rPr>
          <w:delText>—</w:delText>
        </w:r>
      </w:del>
    </w:ins>
    <w:ins w:id="2" w:author="微软用户" w:date="2015-11-06T10:03:00Z">
      <w:del w:id="3" w:author="Administrator" w:date="2015-11-06T10:05:00Z">
        <w:r>
          <w:rPr>
            <w:rFonts w:eastAsia="Times New Roman"/>
            <w:sz w:val="28"/>
            <w:szCs w:val="28"/>
          </w:rPr>
          <w:delText xml:space="preserve"> </w:delText>
        </w:r>
      </w:del>
    </w:ins>
    <w:ins w:id="4" w:author="微软用户" w:date="2015-11-06T10:03:00Z">
      <w:del w:id="5" w:author="Administrator" w:date="2015-11-06T10:05:00Z">
        <w:r>
          <w:rPr>
            <w:sz w:val="28"/>
            <w:szCs w:val="28"/>
          </w:rPr>
          <w:fldChar w:fldCharType="begin"/>
        </w:r>
        <w:r>
          <w:rPr>
            <w:sz w:val="28"/>
            <w:szCs w:val="28"/>
          </w:rPr>
          <w:delInstrText xml:space="preserve"> PAGE </w:delInstrText>
        </w:r>
        <w:r>
          <w:rPr>
            <w:sz w:val="28"/>
            <w:szCs w:val="28"/>
          </w:rPr>
          <w:fldChar w:fldCharType="separate"/>
        </w:r>
        <w:r>
          <w:rPr>
            <w:sz w:val="28"/>
            <w:szCs w:val="28"/>
          </w:rPr>
          <w:delText>14</w:delText>
        </w:r>
        <w:r>
          <w:rPr>
            <w:sz w:val="28"/>
            <w:szCs w:val="28"/>
          </w:rPr>
          <w:fldChar w:fldCharType="end"/>
        </w:r>
      </w:del>
    </w:ins>
    <w:ins w:id="6" w:author="微软用户" w:date="2015-11-06T10:03:00Z">
      <w:del w:id="7" w:author="Administrator" w:date="2015-11-06T10:05:00Z">
        <w:r>
          <w:rPr>
            <w:rFonts w:eastAsia="Times New Roman"/>
            <w:sz w:val="28"/>
            <w:szCs w:val="28"/>
          </w:rPr>
          <w:delText xml:space="preserve"> </w:delText>
        </w:r>
      </w:del>
    </w:ins>
    <w:del w:id="8" w:author="Administrator" w:date="2015-11-06T10:05:00Z">
      <w:r>
        <w:rPr>
          <w:rFonts w:cs="宋体" w:ascii="宋体" w:hAnsi="宋体"/>
          <w:sz w:val="28"/>
          <w:szCs w:val="28"/>
        </w:rPr>
        <w:delText>—</w:delText>
      </w:r>
    </w:del>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52:00Z</dcterms:created>
  <dc:creator>田敏</dc:creator>
  <dc:description/>
  <dc:language>en-US</dc:language>
  <cp:lastModifiedBy>微软用户</cp:lastModifiedBy>
  <dcterms:modified xsi:type="dcterms:W3CDTF">2015-11-06T02:06:08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