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点任务分工及进度安排表</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060" w:type="dxa"/>
        <w:jc w:val="left"/>
        <w:tblInd w:w="0" w:type="dxa"/>
        <w:tblLayout w:type="fixed"/>
        <w:tblCellMar>
          <w:top w:w="0" w:type="dxa"/>
          <w:left w:w="108" w:type="dxa"/>
          <w:bottom w:w="0" w:type="dxa"/>
          <w:right w:w="108" w:type="dxa"/>
        </w:tblCellMar>
      </w:tblPr>
      <w:tblGrid>
        <w:gridCol w:w="762"/>
        <w:gridCol w:w="3768"/>
        <w:gridCol w:w="2892"/>
        <w:gridCol w:w="1638"/>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工作任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责任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时间进度</w:t>
            </w:r>
          </w:p>
        </w:tc>
      </w:tr>
      <w:tr>
        <w:trPr>
          <w:trHeight w:val="13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完善残疾人生活津贴制度和重度残疾人护理补贴制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民政厅、财政厅、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1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将符合条件的残疾人住房困难家庭纳入城乡居民保障房和危房改造工程优先保障对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住房城乡建设厅、财政厅、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全省残疾人危房户全面完成改造</w:t>
            </w:r>
          </w:p>
        </w:tc>
      </w:tr>
      <w:tr>
        <w:trPr>
          <w:trHeight w:val="10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展贫困残疾人家庭居家无障碍环境改造。</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残联、省财政厅、住房城乡建设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2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建立残疾人按比例就业公示制度。建立和完善残疾人按比例就业奖励制度和岗位补贴制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残联、省财政厅、人力资源社会保障厅、省地税局，各地级以上市、县（市、区）政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2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sz w:val="24"/>
              </w:rPr>
              <w:t>搭建全省残疾人集中就业产品展销平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残联、省商务厅、经济和信息化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2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残疾人就业服务机构规范化建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残联、省人力资源社会保障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5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残疾人专职委员纳入公益岗位管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残联、省民政厅、人力资源社会保障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5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将符合条件的残疾人脱贫项目列入全省新时期精准扶贫工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扶贫办、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7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立残疾报告和信息共享系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残联、省经济和信息化委、教育厅、公安厅、民政厅、人力资源社会保障厅、卫生计生委、省扶贫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立残疾儿童康复救助制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财政厅、教育厅、民政厅、人力资源社会保障厅、卫生计生委、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5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实施重点康复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财政厅、民政厅、卫生计生委、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5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立残疾人辅助器具适配保障制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残联、省民政厅、财政厅、卫生计生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实施南粤扶残助学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教育厅、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将从事残疾人教育的优秀教师纳入“南粤优秀教师（优秀教育工作者）暨特级教师”、“全省自强模范暨扶残助残先进集体、先进个人”等评比达标表彰范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教育厅、人力资源社会保障厅、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hd w:fill="FFFFFF" w:val="clear"/>
              </w:rPr>
              <w:t>加快推进省残疾人康复基地、教育基地、技工学校、培英职业技术学校等重点服务设施建设，完善县级残疾人康复、托养等服务设施建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残联、省发展改革委、财政厅、国土资源厅、人力资源社会保障厅、住房城乡建设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实施“全民助残健身工程”，各县（市、区）建成一批残疾人体育健身示范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残联、省发展改革委、财政厅、国土资源厅、住房城乡建设厅、体育局，各地级以上市、县（市、区）政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修订《</w:t>
            </w:r>
            <w:r>
              <w:rPr>
                <w:rFonts w:ascii="仿宋_GB2312" w:hAnsi="仿宋_GB2312" w:cs="仿宋_GB2312" w:eastAsia="仿宋_GB2312"/>
                <w:sz w:val="24"/>
                <w:lang w:val="en-GB"/>
              </w:rPr>
              <w:t>广东省无障碍环境建设管理规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政府法制办、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加快推进政府机关、学校、医院、社区、社会福利、公共交通等公共场所和设施的无障碍建设与改造。</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住房城乡建设厅、教育厅、民政厅、财政厅、交通运输厅、文化厅、卫生计生委、体育局、旅游局，各地级以上市、县（市、区）政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在推进公共交通均等化、智能化中要充分考虑视力、肢体及听力言语残疾人无障碍乘坐公交的需求，保障其无障碍出行权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交通运输厅、经济和信息化委、省残联，各地级以上市、县（市、区）政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实施残疾人服务机构无障碍环境建设、改造和政府门户网站信息无障碍改造示范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住房城乡建设厅、经济和信息化委、省残联，各地级以上市、县（市、区）政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力推进信息交流无障碍建设和金融、旅游、药品、食品信息识别等行业无障碍服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经济和信息化委、省旅游局、食品药品监管局、省残联、人行广州分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推进影像制品加配字幕。地级以上市电视台每周开办一次手语栏目，主要新闻栏目逐步加配手语解说和字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新闻出版广电局、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残疾人服务企业在用地、金融、信贷、资金、人才、技术、管理等方面给予帮助，鼓励研发具有知识产权、面向残疾人服务的技术和产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发展改革委、财政厅、人力资源社会保障厅、国土资源厅、科技厅、省残联、人行广州分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立健全残疾人服务相关职业设置，完善专业技术人才和技能人员职业能力的培训、考试、认证、评价体系，建立残疾人专业人才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人力资源社会保障厅、教育厅、民政厅、卫生计生委、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底前出台具体政策措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扶持发展特殊艺术，依托市场资源，以广东残疾人文化节为平台，培育残疾人文化艺术品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文化厅、省残联、文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3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研究制订贯彻落实残疾人服务机构管理办法的政策措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残联、省社工委、省民政厅、财政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出台具体政策措施</w:t>
            </w:r>
          </w:p>
        </w:tc>
      </w:tr>
      <w:tr>
        <w:trPr>
          <w:trHeight w:val="13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以残疾人康复、托养、护理等服务为重点，设计开发残疾人服务项目，逐步建立完善政府购买服务指导目录，加大政府采购力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财政厅、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制订《</w:t>
            </w:r>
            <w:r>
              <w:rPr>
                <w:rFonts w:ascii="仿宋_GB2312" w:hAnsi="仿宋_GB2312" w:cs="仿宋;仿宋_GB2312" w:eastAsia="仿宋_GB2312"/>
                <w:sz w:val="24"/>
              </w:rPr>
              <w:t>广东残疾人就业办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政府法制办、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列入</w:t>
            </w:r>
            <w:r>
              <w:rPr>
                <w:rFonts w:eastAsia="仿宋_GB2312" w:cs="仿宋_GB2312" w:ascii="仿宋_GB2312" w:hAnsi="仿宋_GB2312"/>
                <w:sz w:val="24"/>
              </w:rPr>
              <w:t>2016</w:t>
            </w:r>
            <w:r>
              <w:rPr>
                <w:rFonts w:ascii="仿宋_GB2312" w:hAnsi="仿宋_GB2312" w:cs="仿宋_GB2312" w:eastAsia="仿宋_GB2312"/>
                <w:sz w:val="24"/>
              </w:rPr>
              <w:t>年立法计划</w:t>
            </w:r>
          </w:p>
        </w:tc>
      </w:tr>
      <w:tr>
        <w:trPr>
          <w:trHeight w:val="14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加强执法检查，广泛开展普法宣传教育，形成保障残疾人合法权益的良好社会环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政府法制办、省委宣传部、省监察厅、司法厅、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力弘扬人道主义思想和残疾人“平等、参与、共享”的现代文明理念，营造理解、尊重、关心、帮助残疾人的良好社会氛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委宣传部、省新闻出版广电局、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持续实施</w:t>
            </w:r>
          </w:p>
        </w:tc>
      </w:tr>
    </w:tbl>
    <w:p>
      <w:pPr>
        <w:pStyle w:val="Normal"/>
        <w:rPr/>
      </w:pPr>
      <w:r>
        <w:rPr/>
      </w:r>
    </w:p>
    <w:sectPr>
      <w:footerReference w:type="default" r:id="rId2"/>
      <w:type w:val="nextPage"/>
      <w:pgSz w:w="11906" w:h="16838"/>
      <w:pgMar w:left="1800" w:right="1800" w:gutter="0" w:header="0" w:top="1440" w:footer="1219"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55:00Z</dcterms:created>
  <dc:creator>许柳根</dc:creator>
  <dc:description/>
  <dc:language>en-US</dc:language>
  <cp:lastModifiedBy>Administrator</cp:lastModifiedBy>
  <dcterms:modified xsi:type="dcterms:W3CDTF">2015-12-10T01:58:3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