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东省商事登记后置审批事项目录</w:t>
      </w:r>
    </w:p>
    <w:p>
      <w:pPr>
        <w:pStyle w:val="Normal"/>
        <w:spacing w:lineRule="exact" w:line="560"/>
        <w:jc w:val="center"/>
        <w:rPr>
          <w:rFonts w:eastAsia="楷体_GB2312"/>
          <w:sz w:val="32"/>
          <w:szCs w:val="32"/>
        </w:rPr>
      </w:pPr>
      <w:r>
        <w:rPr>
          <w:rFonts w:eastAsia="楷体_GB2312"/>
          <w:kern w:val="0"/>
          <w:sz w:val="32"/>
          <w:szCs w:val="32"/>
        </w:rPr>
        <w:t>（共</w:t>
      </w:r>
      <w:r>
        <w:rPr>
          <w:rFonts w:eastAsia="楷体_GB2312"/>
          <w:kern w:val="0"/>
          <w:sz w:val="32"/>
          <w:szCs w:val="32"/>
        </w:rPr>
        <w:t>38</w:t>
      </w:r>
      <w:r>
        <w:rPr>
          <w:rFonts w:eastAsia="楷体_GB2312"/>
          <w:kern w:val="0"/>
          <w:sz w:val="32"/>
          <w:szCs w:val="32"/>
        </w:rPr>
        <w:t>3</w:t>
      </w:r>
      <w:r>
        <w:rPr>
          <w:rFonts w:eastAsia="楷体_GB2312"/>
          <w:kern w:val="0"/>
          <w:sz w:val="32"/>
          <w:szCs w:val="32"/>
        </w:rPr>
        <w:t>项）</w:t>
      </w:r>
    </w:p>
    <w:tbl>
      <w:tblPr>
        <w:tblW w:w="14775" w:type="dxa"/>
        <w:jc w:val="center"/>
        <w:tblInd w:w="0" w:type="dxa"/>
        <w:tblLayout w:type="fixed"/>
        <w:tblCellMar>
          <w:top w:w="0" w:type="dxa"/>
          <w:left w:w="108" w:type="dxa"/>
          <w:bottom w:w="0" w:type="dxa"/>
          <w:right w:w="108" w:type="dxa"/>
        </w:tblCellMar>
      </w:tblPr>
      <w:tblGrid>
        <w:gridCol w:w="879"/>
        <w:gridCol w:w="531"/>
        <w:gridCol w:w="3197"/>
        <w:gridCol w:w="2658"/>
        <w:gridCol w:w="1339"/>
        <w:gridCol w:w="4656"/>
        <w:gridCol w:w="1515"/>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民经济分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事项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审批证件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审批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定依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综合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地区）国际船舶运输经营者以及外国国际海运辅助企业（海运业、海运代理商）常驻代表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登记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国际海运条例》、《外国企业常驻代表机构登记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地区）会计师事务所常驻代表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登记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注册会计师法》、《会计师事务所审批和监督管理暂行办法》、《外国企业常驻代表机构登记管理条例》、《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4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地区）企业常驻代表机构及非居民长期旅客公私用物品进出境核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登记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w:t>
            </w:r>
            <w:r>
              <w:rPr>
                <w:rFonts w:cs="宋体;SimSun" w:ascii="宋体;SimSun" w:hAnsi="宋体;SimSun"/>
                <w:kern w:val="0"/>
                <w:szCs w:val="21"/>
              </w:rPr>
              <w:t>412</w:t>
            </w:r>
            <w:r>
              <w:rPr>
                <w:rFonts w:ascii="宋体;SimSun" w:hAnsi="宋体;SimSun" w:cs="宋体;SimSun"/>
                <w:kern w:val="0"/>
                <w:szCs w:val="21"/>
              </w:rPr>
              <w:t>号）、《中华人民共和国海关对常驻代表机构进出境公用物品监管办法》、《中华人民共和国海关对非居民长期旅客进出境自用物品监管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地区）检验鉴定机构常驻代表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登记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国家认证认可监督管理委员会</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出口商品检验鉴定机构管理办法》、《外国企业常驻代表机构登记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地区）著作权涉外机构、认证机构、著作权组织常驻代表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登记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企业常驻代表机构登记管理条例》、《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场所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场所卫生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综合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暂时进出口货物的核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TA</w:t>
            </w:r>
            <w:r>
              <w:rPr>
                <w:rFonts w:ascii="宋体;SimSun" w:hAnsi="宋体;SimSun" w:cs="宋体;SimSun"/>
                <w:kern w:val="0"/>
                <w:szCs w:val="21"/>
              </w:rPr>
              <w:t>单证册（签注）、《中华人民共和国海关货物暂时进</w:t>
            </w:r>
            <w:r>
              <w:rPr>
                <w:rFonts w:cs="宋体;SimSun" w:ascii="宋体;SimSun" w:hAnsi="宋体;SimSun"/>
                <w:kern w:val="0"/>
                <w:szCs w:val="21"/>
              </w:rPr>
              <w:t>/</w:t>
            </w:r>
            <w:r>
              <w:rPr>
                <w:rFonts w:ascii="宋体;SimSun" w:hAnsi="宋体;SimSun" w:cs="宋体;SimSun"/>
                <w:kern w:val="0"/>
                <w:szCs w:val="21"/>
              </w:rPr>
              <w:t>出境申请批准决定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海关法》、《中华人民共和国海关暂时进出境货物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3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获准进境定居旅客安家物品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中华人民共和国海关进出境自用物品申请表》中直接批注“准予许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中华人民共和国海关对进出境旅客行李物品监管办法》、《中华人民共和国海关对中国籍旅客进出境行李物品的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入使用、营业前需办理消防安全检查的公众聚集场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众聚集场所投入使用、营业前消防安全检查合格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安机关消防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消防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经营对环境有影响且须办理建设项目环境影响评价文件的建设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环境影响评价文件审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环境影响评价法》、《建设项目环境影响评价文件分级审批规定》、《广东省建设项目环境影响评价文件分级审批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镇集体所有制企业设立、合并、分立、停业、迁移或者主要登记事项变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报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资产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城镇集体所有制企业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农、林、牧、渔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木种子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木种子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种子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木种子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木种子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种子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作物种子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作物种子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种子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农、林、牧、渔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作物种子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作物种子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种子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种畜禽、蜂、蚕种生产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种畜禽生产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畜牧兽医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畜牧法》、《种畜禽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收购、出售国家二级保护野生植物和猎捕、收购、出售、运输、携带、邮寄、加工、利用国家二级和省重点保护野生动物及其产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中华人民共和国陆生野生动物保护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4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捕捉国家重点、省重点保护的水生野生动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捕捉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渔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中华人民共和国水生野生动物保护实施条例》、《中华人民共和国水生野生动物利用特许办法》、《广东省野生动物保护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利用国家重点、省重点保护水生野生动物或其产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利用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渔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中华人民共和国水生野生动物保护实施条例》、《中华人民共和国水生野生动物利用特许办法》、《广东省野生动物保护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输国家一、二级及省重点保护水生野生动物或其产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渔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中华人民共和国水生野生动物保护实施条例》、《中华人民共和国水生野生动物利用特许办法》、《广东省野生动物保护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5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国家一级保护野生植物（渔业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集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渔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植物保护条例》、《农业野生植物保护办法》、《</w:t>
            </w:r>
            <w:r>
              <w:rPr>
                <w:rFonts w:ascii="宋体;SimSun" w:hAnsi="宋体;SimSun" w:cs="宋体;SimSun"/>
                <w:bCs/>
                <w:kern w:val="0"/>
                <w:szCs w:val="21"/>
              </w:rPr>
              <w:t>国务院关于取消和下放一批行政审批项目的决定》（国发〔</w:t>
            </w:r>
            <w:r>
              <w:rPr>
                <w:rFonts w:cs="宋体;SimSun" w:ascii="宋体;SimSun" w:hAnsi="宋体;SimSun"/>
                <w:bCs/>
                <w:kern w:val="0"/>
                <w:szCs w:val="21"/>
              </w:rPr>
              <w:t>2013</w:t>
            </w:r>
            <w:r>
              <w:rPr>
                <w:rFonts w:ascii="宋体;SimSun" w:hAnsi="宋体;SimSun" w:cs="宋体;SimSun"/>
                <w:bCs/>
                <w:kern w:val="0"/>
                <w:szCs w:val="21"/>
              </w:rPr>
              <w:t>〕</w:t>
            </w:r>
            <w:r>
              <w:rPr>
                <w:rFonts w:cs="宋体;SimSun" w:ascii="宋体;SimSun" w:hAnsi="宋体;SimSun"/>
                <w:bCs/>
                <w:kern w:val="0"/>
                <w:szCs w:val="21"/>
              </w:rPr>
              <w:t>44</w:t>
            </w:r>
            <w:r>
              <w:rPr>
                <w:rFonts w:ascii="宋体;SimSun" w:hAnsi="宋体;SimSun" w:cs="宋体;SimSun"/>
                <w:bCs/>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3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农、林、牧、渔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二级以上（含二级）保护水生野生动物及其产品进出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渔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中华人民共和国水生野生动物保护实施条例》、《中华人民共和国水生野生动物利用特许办法》、《中华人民共和国濒危野生动植物进出口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8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输保护野生动物及其产品出省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文件和陆生野生动物或其产品出省运输证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w:t>
            </w:r>
            <w:r>
              <w:rPr>
                <w:rFonts w:ascii="宋体;SimSun" w:hAnsi="宋体;SimSun" w:cs="宋体;SimSun"/>
                <w:bCs/>
                <w:kern w:val="0"/>
                <w:szCs w:val="21"/>
              </w:rPr>
              <w:t>中华人民共和国陆生野生动物保护实施条例》、《</w:t>
            </w:r>
            <w:r>
              <w:rPr>
                <w:rFonts w:ascii="宋体;SimSun" w:hAnsi="宋体;SimSun" w:cs="宋体;SimSun"/>
                <w:kern w:val="0"/>
                <w:szCs w:val="21"/>
              </w:rPr>
              <w:t>中华人民共和国水生野生动物保护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8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固定狩猎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w:t>
            </w:r>
            <w:r>
              <w:rPr>
                <w:rFonts w:ascii="宋体;SimSun" w:hAnsi="宋体;SimSun" w:cs="宋体;SimSun"/>
                <w:bCs/>
                <w:kern w:val="0"/>
                <w:szCs w:val="21"/>
              </w:rPr>
              <w:t>中华人民共和国陆生野生动物保护实施条例》、《</w:t>
            </w:r>
            <w:r>
              <w:rPr>
                <w:rFonts w:ascii="宋体;SimSun" w:hAnsi="宋体;SimSun" w:cs="宋体;SimSun"/>
                <w:kern w:val="0"/>
                <w:szCs w:val="21"/>
              </w:rPr>
              <w:t>中华人民共和国水生野生动物保护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1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国家一级保护野生植物和猎捕、出售、收购、利用、养殖国家一级保护野生动物或其产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w:t>
            </w:r>
            <w:r>
              <w:rPr>
                <w:rFonts w:ascii="宋体;SimSun" w:hAnsi="宋体;SimSun" w:cs="宋体;SimSun"/>
                <w:bCs/>
                <w:kern w:val="0"/>
                <w:szCs w:val="21"/>
              </w:rPr>
              <w:t>中华人民共和国陆生野生动物保护实施条例》、《</w:t>
            </w:r>
            <w:r>
              <w:rPr>
                <w:rFonts w:ascii="宋体;SimSun" w:hAnsi="宋体;SimSun" w:cs="宋体;SimSun"/>
                <w:kern w:val="0"/>
                <w:szCs w:val="21"/>
              </w:rPr>
              <w:t>中华人民共和国水生野生动物保护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3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人对国家重点保护野生动物进行野外考察、标本采集或者在野外拍摄电影、录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w:t>
            </w:r>
            <w:r>
              <w:rPr>
                <w:rFonts w:ascii="宋体;SimSun" w:hAnsi="宋体;SimSun" w:cs="宋体;SimSun"/>
                <w:bCs/>
                <w:kern w:val="0"/>
                <w:szCs w:val="21"/>
              </w:rPr>
              <w:t>中华人民共和国陆生野生动物保护实施条例》、《</w:t>
            </w:r>
            <w:r>
              <w:rPr>
                <w:rFonts w:ascii="宋体;SimSun" w:hAnsi="宋体;SimSun" w:cs="宋体;SimSun"/>
                <w:kern w:val="0"/>
                <w:szCs w:val="21"/>
              </w:rPr>
              <w:t>中华人民共和国水生野生动物保护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进陆生野生动物外来物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关于第三批取消和调整行政审批项目的决定》（国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引进陆生野生动物外来物种种类及数量审批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出口野生植物及其产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w:t>
            </w:r>
            <w:r>
              <w:rPr>
                <w:rFonts w:ascii="宋体;SimSun" w:hAnsi="宋体;SimSun" w:cs="宋体;SimSun"/>
                <w:bCs/>
                <w:kern w:val="0"/>
                <w:szCs w:val="21"/>
              </w:rPr>
              <w:t>中华人民共和国陆生野生动物保护实施条例》、《</w:t>
            </w:r>
            <w:r>
              <w:rPr>
                <w:rFonts w:ascii="宋体;SimSun" w:hAnsi="宋体;SimSun" w:cs="宋体;SimSun"/>
                <w:kern w:val="0"/>
                <w:szCs w:val="21"/>
              </w:rPr>
              <w:t>中华人民共和国水生野生动物保护实施条例》、《中华人民共和国野生植物保护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农、林、牧、渔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驯养繁殖国家重点、省重点水生野生动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驯养繁殖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渔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中华人民共和国陆生野生动物保护实施条例》、《中华人民共和国水生野生动物利用特许办法》、《广东省野生动物保护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驯养繁殖国家重点保护野生动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重点保护野生动物驯养繁殖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野生动物保护法》、《中华人民共和国陆生野生动物保护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0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境动植物及其产品、其他检疫物的生产、加工、存放单位注册登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华人民共和国出入境检验检疫出境动物养殖企业注册证》、《出境水生动物养殖场</w:t>
            </w:r>
            <w:r>
              <w:rPr>
                <w:rFonts w:cs="宋体;SimSun" w:ascii="宋体;SimSun" w:hAnsi="宋体;SimSun"/>
                <w:kern w:val="0"/>
                <w:szCs w:val="21"/>
              </w:rPr>
              <w:t>/</w:t>
            </w:r>
            <w:r>
              <w:rPr>
                <w:rFonts w:ascii="宋体;SimSun" w:hAnsi="宋体;SimSun" w:cs="宋体;SimSun"/>
                <w:kern w:val="0"/>
                <w:szCs w:val="21"/>
              </w:rPr>
              <w:t>中转场检验检疫注册登记证》、《中华人民共和国广东出入境检验检疫局出境种苗花卉生产经营企业检疫注册登记证书》、《出口饲料生产、加工、存放企业检验检疫注册登记证》、《出境水果包装厂注册登记证书》、《出境水果果园注册登记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出入境检验检疫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进出境动植物检疫法》、《中华人民共和国进出境动植物检疫法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办动物饲养场（养殖小区）和隔离场所，动物屠宰加工场所，以及动物和动物产品无害化处理场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物防疫条件合格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畜牧兽医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动物防疫法》、《动物防疫条件审查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用菌菌种（母种和原种）生产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用菌菌种生产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种子法》、《食用菌菌种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种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种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种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农、林、牧、渔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草种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种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种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蚕种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蚕种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蚕种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蚕种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蚕种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蚕种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质量安全检测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农产品质量安全检测机构考核合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农产品质量安全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森林、林木采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伐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森林法》、《中华人民共和国森林法实施条例》、《广东省森林保护管理条例》、《广东省森林采伐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作物种子质量检验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种子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种质量检验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种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用菌菌种质量检验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蚕种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转基因生物加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转基因生物加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转基因生物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产种苗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种苗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渔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渔业法》、《水产苗种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水域、滩涂从事养殖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域滩涂养殖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渔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渔业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农、林、牧、渔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基因水生生物生产加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转基因生物加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渔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转基因生物加工审批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花收购加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棉花收购或加工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改革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花加工资格认定和市场管理暂行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项在棉花产区实施，我省不是棉花产区。</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业捕捞</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渔业捕捞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渔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渔业法》、《渔业捕捞许可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业船舶船用产品检测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认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渔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业船舶船用产品检验规程》（国渔检（产）〔</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采矿业</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煤矿矿山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矿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土资源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产资源开采登记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项包含黄金矿产开采。</w:t>
            </w:r>
          </w:p>
        </w:tc>
      </w:tr>
      <w:tr>
        <w:trPr>
          <w:trHeight w:val="69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煤矿矿山企业安全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生产许可证条例》、《非煤矿矿山企业安全生产许可证实施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采矿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盐企业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盐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盐业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矿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土资源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产资源开采登记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发盐资源、开办制盐企业、扩大盐业生产规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盐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业管理条例》、《广东省盐业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炭开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矿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国土资源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产资源开采登记管理办法》、《国务院办公厅关于进一步做好关闭整顿小煤矿和煤矿安全生产工作的通知》（国办发〔</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省已于</w:t>
            </w:r>
            <w:r>
              <w:rPr>
                <w:rFonts w:cs="宋体;SimSun" w:ascii="宋体;SimSun" w:hAnsi="宋体;SimSun"/>
                <w:kern w:val="0"/>
                <w:szCs w:val="21"/>
              </w:rPr>
              <w:t>2006</w:t>
            </w:r>
            <w:r>
              <w:rPr>
                <w:rFonts w:ascii="宋体;SimSun" w:hAnsi="宋体;SimSun" w:cs="宋体;SimSun"/>
                <w:kern w:val="0"/>
                <w:szCs w:val="21"/>
              </w:rPr>
              <w:t>年退出煤炭生产行业领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猪定点屠宰厂（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猪定点屠宰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畜牧兽医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猪屠宰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饲料添加剂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饲料添加剂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饲料和饲料添加剂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合型饲料添加剂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合型饲料添加剂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饲料和饲料添加剂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浓缩饲料、配合饲料、精料补充料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浓缩饲料、配合饲料、精料补充料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饲料和饲料添加剂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一饲料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一饲料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饲料和饲料添加剂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盐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盐定点生产企业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盐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业管理条例》、《食盐加碘消除碘缺乏危害管理条例》、《食盐专营办法》、《广东省盐业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包含碘盐加工项目。</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盐批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盐批发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盐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盐专营办法》、《广东省盐业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4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盐零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盐零售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盐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盐专营办法》、《广东省盐业管理条例》、《广东省人民政府第四轮行政审批事项调整目录》（广东省人民政府令</w:t>
            </w:r>
            <w:r>
              <w:rPr>
                <w:rFonts w:cs="宋体;SimSun" w:ascii="宋体;SimSun" w:hAnsi="宋体;SimSun"/>
                <w:kern w:val="0"/>
                <w:szCs w:val="21"/>
              </w:rPr>
              <w:t>2009</w:t>
            </w:r>
            <w:r>
              <w:rPr>
                <w:rFonts w:ascii="宋体;SimSun" w:hAnsi="宋体;SimSun" w:cs="宋体;SimSun"/>
                <w:kern w:val="0"/>
                <w:szCs w:val="21"/>
              </w:rPr>
              <w:t>年第</w:t>
            </w:r>
            <w:r>
              <w:rPr>
                <w:rFonts w:cs="宋体;SimSun" w:ascii="宋体;SimSun" w:hAnsi="宋体;SimSun"/>
                <w:kern w:val="0"/>
                <w:szCs w:val="21"/>
              </w:rPr>
              <w:t>14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已下放县级以上政府实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盐运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盐准运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盐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盐专营办法》、《广东省盐业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6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食品安全法》、《中华人民共和国食品安全法实施条例》、《食品生产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8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食品安全法》、《中华人民共和国食品安全法实施条例》、《食品经营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健食品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生产许可证》（保健食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食品安全法》、《中华人民共和国食品安全法实施条例》、《食品生产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健食品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经营许可证》（保健食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食品安全法》、《中华人民共和国食品安全法实施条例》、《食品经营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口食品生产企业备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口食品生产企业备案证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出入境检验检疫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食品安全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相关产品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相关产品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食品安全法》、《中华人民共和国食品安全法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添加剂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生产许可证》（食品添加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食品安全法》、《中华人民共和国食品安全法实施条例》、《食品生产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涉及饮用水卫生安全的产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卫生许可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传染病防治法》、《生活饮用水卫生监督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类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酒类生产许可证》</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食品安全法实施条例》、《食品生产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生产许可证》</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食品安全法》、《广东省酒类专卖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草专卖零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草专卖零售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烟草专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烟草专卖法》、《中华人民共和国烟草专卖法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烟叶收购站（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烟草专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烟草专卖法》、《中华人民共和国烟草专卖法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草专卖品（生产卷烟纸、滤嘴棒、烟用丝束、烟草专用机械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草专卖生产企业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烟草专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烟草专卖法》、《中华人民共和国烟草专卖法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油炼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发展改革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关于发布政府核准的投资项目目录（</w:t>
            </w:r>
            <w:r>
              <w:rPr>
                <w:rFonts w:cs="宋体;SimSun" w:ascii="宋体;SimSun" w:hAnsi="宋体;SimSun"/>
                <w:kern w:val="0"/>
                <w:szCs w:val="21"/>
              </w:rPr>
              <w:t>2014</w:t>
            </w:r>
            <w:r>
              <w:rPr>
                <w:rFonts w:ascii="宋体;SimSun" w:hAnsi="宋体;SimSun" w:cs="宋体;SimSun"/>
                <w:kern w:val="0"/>
                <w:szCs w:val="21"/>
              </w:rPr>
              <w:t>年本）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 xml:space="preserve">53 </w:t>
            </w:r>
            <w:r>
              <w:rPr>
                <w:rFonts w:ascii="宋体;SimSun" w:hAnsi="宋体;SimSun" w:cs="宋体;SimSun"/>
                <w:kern w:val="0"/>
                <w:szCs w:val="21"/>
              </w:rPr>
              <w:t>号）、《成品油市场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油批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化学品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品油批发经营批准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油市场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油零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品油零售经营批准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油市场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用爆炸物品销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用爆炸物品销售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用爆炸物品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设备制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设备制造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特种设备安全法》、《特种设备安全监察条例》、《特种设备行政许可实施办法（试行）》、《特种设备制造、安装、改造、维修许可鉴定评审细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2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设备安装、改造、修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设备安装改造维修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特种设备安全法》、《特种设备安全监察条例》、《特种设备行政许可实施办法（试行）》、《特种设备制造、安装、改造、维修许可鉴定评审细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2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设备设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种设备设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设备安全监督管理部门核准的检验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特种设备安全法》、《特种设备安全监察条例》、《特种设备行政许可实施办法（试行）》、《特种设备制造、安装、改造、维修许可鉴定评审细则》、《压力容器压力管道设计许可规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8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销售和进口国务院规定废除的非法定计量单位的计量器具和国务院禁止使用的其他计量器具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计量法》、《质检总局关于印发</w:t>
            </w:r>
            <w:r>
              <w:rPr>
                <w:rFonts w:cs="宋体;SimSun" w:ascii="宋体;SimSun" w:hAnsi="宋体;SimSun"/>
                <w:kern w:val="0"/>
                <w:szCs w:val="21"/>
              </w:rPr>
              <w:t>&lt;</w:t>
            </w:r>
            <w:r>
              <w:rPr>
                <w:rFonts w:ascii="宋体;SimSun" w:hAnsi="宋体;SimSun" w:cs="宋体;SimSun"/>
                <w:kern w:val="0"/>
                <w:szCs w:val="21"/>
              </w:rPr>
              <w:t>制造、销售和进口国务院规定废除的非法定计量单位的计量器具和国务院禁止使用的其他计量器具审批工作指南</w:t>
            </w:r>
            <w:r>
              <w:rPr>
                <w:rFonts w:cs="宋体;SimSun" w:ascii="宋体;SimSun" w:hAnsi="宋体;SimSun"/>
                <w:kern w:val="0"/>
                <w:szCs w:val="21"/>
              </w:rPr>
              <w:t>&gt;</w:t>
            </w:r>
            <w:r>
              <w:rPr>
                <w:rFonts w:ascii="宋体;SimSun" w:hAnsi="宋体;SimSun" w:cs="宋体;SimSun"/>
                <w:kern w:val="0"/>
                <w:szCs w:val="21"/>
              </w:rPr>
              <w:t>的通知》（国质检量〔</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43</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量器具型式批准（样机试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计量器具型式批准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计量法》、《中华人民共和国计量法实施细则》、《计量器具新产品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技术防范系统设计、施工、维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安全技术防范系统设计、施工、维修资格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安全技术防范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式压力容器、气瓶充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气瓶（移动式压力容器）充装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特种设备安全法》、《特种设备安全监察条例》、《特种设备行政许可实施办法（试行）》、《气瓶充装许可规则》、《广东省质量技术监督局气瓶（移动式压力容器）充装单位的许可与监督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量器具制造、修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计量器具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计量法》、《中华人民共和国计量法实施细则》、《制造、修理计量器具许可监督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器装备科研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器装备科研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防科技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器装备科研生产许可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安全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产品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产品生产许可证管理条例》、《工业产品生产许可证管理条例实施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第一类监控化学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工业和信息化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监控化学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第二类监控化学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工业和信息化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监控化学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经济和信息化委初审。</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用爆炸物品、烟花爆竹运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用爆炸物品运输许可证》、《烟花爆竹运输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危险货物运输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使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安全使用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运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危险货物运输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运输条例》、《道路危险货物运输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花爆竹批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花爆竹经营（批发）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烟花爆竹安全管理条例》、《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花爆竹零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花爆竹经营（零售）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花爆竹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类易制毒化学品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药品经营许可证》正、副本上注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易制毒化学品管理条例》、《药品类易制毒化学品管理办法》、《国务院关于取消和调整一批行政审批项目等事项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食品药品监管总局办公厅关于做好部分特殊药品行政审批项目下放相关工作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非药品类易制毒化学品生产、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类非药品类易制毒化学品生产、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制毒化学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第三类非药品类易制毒化学品生产、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类、第三类非药品类易制毒化学品生产、经营备案证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制毒化学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化学品进出口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工业和信息化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监控化学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经济和信息化委初审。</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化学品生产设施建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监控化学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化学品生产特别许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控化学品生产特别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监控化学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铬化合物生产建设许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国务院对确需保留的行政审批项目设立行政许可的决定》（国务院令第</w:t>
            </w:r>
            <w:r>
              <w:rPr>
                <w:rFonts w:cs="宋体;SimSun" w:ascii="宋体;SimSun" w:hAnsi="宋体;SimSun"/>
                <w:kern w:val="0"/>
                <w:szCs w:val="21"/>
              </w:rPr>
              <w:t>412</w:t>
            </w:r>
            <w:r>
              <w:rPr>
                <w:rFonts w:ascii="宋体;SimSun" w:hAnsi="宋体;SimSun" w:cs="宋体;SimSun"/>
                <w:kern w:val="0"/>
                <w:szCs w:val="21"/>
              </w:rPr>
              <w:t>号）、《铬化合物生产建设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9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品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药品生产监督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3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品生产质量管理规范认证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药品生产监督管理办法》、《药品生产质量管理规范认证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6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精神药品制剂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药品生产许可证》正本上标注类别、副本上在类别后括弧内标注药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药品生产监督管理办法》、《麻醉药品和精神药品管理条例》、《麻醉药品和精神药品生产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8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类易制毒化学品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药品生产许可证》正本上标注类别、副本上在类别后括弧内标注药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制毒化学品管理条例》、《药品类易制毒化学品管理办法》、《国务院关于取消和调整一批行政审批项目等事项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食品药品监管总局办公厅关于做好部分特殊药品行政审批项目下放相关工作的通知》（食药监办药化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5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醉药品和第一类精神药品以及第二类精神药品原料药定点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药品生产许可证》正本上标注类别、副本上在类别后括弧内标注药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药品生产监督管理办法》、《麻醉药品和精神药品管理条例》、《麻醉药品和精神药品生产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7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性药品生产、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放射性药品生产企业许可证》、《放射性药品经营企业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药品生产监督管理办法》、《放射性药品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3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批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品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药品经营许可证管理办法》、《广东省食品药品监督管理局关于药品零售连锁企业管理的暂行规定》（粤食药监法〔</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04</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品经营质量管理规范认证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药品经营许可证管理办法》、《广东省食品药品监督管理局关于药品零售连锁企业管理的暂行规定》（粤食药监法〔</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04</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8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醉药品和第一类精神药品区域性批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药品经营许可证》经营范围中予以注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药品生产监督管理办法》、《麻醉药品和精神药品管理条例》、《麻醉药品和精神药品经营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精神药品批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药品经营许可证》经营范围中予以注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药品生产监督管理办法》、《麻醉药品和精神药品管理条例》、《麻醉药品和精神药品经营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9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零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品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药品经营许可证管理办法》、《广东省食品药品监督管理局关于药品零售连锁企业管理的暂行规定》（粤食药监法〔</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04</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9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品经营质量管理规范认证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药品经营许可证管理办法》、《广东省食品药品监督管理局关于药品零售连锁企业管理的暂行规定》（粤食药监法〔</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04</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医疗器械生产备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类医疗器械生产备案凭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器械监督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第三类医疗器械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器械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器械监督管理条例》、《医疗器械生产监督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第三类医疗器械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器械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器械监督管理条例》、《医疗器械经营监督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药品交易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互联网药品交易服务机构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互联网药品交易服务审批暂行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增值电信业务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电信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电信条例》、《中华人民共和国药品管理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毒产品生产（消毒剂、非医疗用途的消毒器械和卫生用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毒产品生产企业卫生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毒管理办法》、《消毒产品生产企业卫生许可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药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药生产批准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工业和信息化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药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经济和信息化委初审。</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产品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产品生产许可证管理条例》、《工业产品生产许可证管理条例实施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Cs w:val="21"/>
              </w:rPr>
            </w:pPr>
            <w:r>
              <w:rPr>
                <w:rFonts w:ascii="宋体;SimSun" w:hAnsi="宋体;SimSun" w:cs="宋体;SimSun"/>
                <w:kern w:val="0"/>
                <w:szCs w:val="21"/>
              </w:rPr>
              <w:t>开办农药生产企业核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农药管理条例》、《农药生产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兽药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兽药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农业法》、《兽药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兽药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兽药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农业法》、《兽药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兽药安全性评价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兽药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放射性同位素、销售和使用Ⅰ类放射源、销售和使用Ⅰ类射线装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辐射安全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放射性污染防治法》、《放射性同位素与射线装置安全和防护条例》、《放射性同位素与射线装置安全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销售、使用其它放射性同位素和射线装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辐射安全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放射性污染防治法》、《放射性同位素与射线装置安全和防护条例》、《放射性同位素与射线装置安全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销售、使用</w:t>
            </w:r>
            <w:r>
              <w:rPr>
                <w:rFonts w:cs="宋体;SimSun" w:ascii="宋体;SimSun" w:hAnsi="宋体;SimSun"/>
                <w:kern w:val="0"/>
                <w:szCs w:val="21"/>
              </w:rPr>
              <w:t>IV</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放射源和生产、销售、使用Ⅲ类射线装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辐射安全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放射性污染防治法》、《放射性同位素与射线装置安全和防护条例》、《放射性同位素与射线装置安全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妆品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妆品生产企业卫生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妆品卫生监督条例》、《化妆品卫生监督条例实施细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用密码产品生产定点单位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用密码产品生产定点单位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密码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用密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用密码产品销售单位许可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用密码产品销售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密码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用密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用密码产品品种和型号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用密码产品品种和型号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密码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用密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码产品和含密技术的设备进口许可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码产品和含密技术的设备进口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密码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用密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用密码产品出口许可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用密码产品出口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密码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用密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商投资企业使用境外密码产品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境外生产的密码产品准用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密码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用密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组织和个人在华使用密码产品或含密技术的设备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组织或个人使用密码产品准用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密码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用密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有、使用、生产、储存、运输和处置核材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用核材料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防科学技术工业委员会</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核材料管制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机械维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机械维修技术合格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机械安全监督管理条例》、《农业机械维修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粮食收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粮食收购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粮食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粮食流通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产品自动进口许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自动进口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商务部、省商务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对外贸易法》、《货物自动进口许可证管理办法》、《机电产品进口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进口机电产品进口许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机电产品进口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商务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产品进口管理办法》、《重点旧机电产品进口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4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口监管仓库设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海关出口监管仓库注册登记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海关法》、《中华人民共和国海关对出口监管仓库及所存货物的管理办法》、《中华人民共和国海关对保税仓库及所存货物的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税仓库设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海关保税仓库注册登记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海关法》、《中华人民共和国海关对出口监管仓库及所存货物的管理办法》、《中华人民共和国海关对保税仓库及所存货物的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税商店设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总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海关法》、《中华人民共和国海关对免税商店及免税品监管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监管货物仓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海关监管场所注册登记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海关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营贸易管理货物的进出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权经营企业目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商务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对外贸易法》、《中华人民共和国货物进出口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摩托车整车和发动机生产、装配、加工贸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改革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批转国家计委等部门关于进一步加强汽车工业项目管理意见的通知》（国发〔</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2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制造业、批发和零售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行生产许可证制度的工业产品生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产品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工业产品生产许可证管理条例》、《中华人民共和国工业产品生产许可证管理条例实施办法》、《关于印发〈工业产品生产许可省级发证工作规范〉的通知》（国质检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413</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帧流通人民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人民银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人民币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五、电力、热力、燃气及水生产和供应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发电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电类电力业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能源局派出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监管条例》、《电力许可证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输电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电类电力业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能源局派出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监管条例》、《电力许可证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供电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电类电力业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能源局派出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监管条例》、《电力许可证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承装、承修、承试电力设施活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装（修、试）电力设施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能源局派出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供应与使用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气燃烧器具安装维修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业企业资质证书（燃气燃烧器具安装维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镇燃气管理条例》、《广东省燃气管理条例》、《建筑业企业资质管理规定》、《燃气燃烧器具安装维修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气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燃气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气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燃气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集中式供水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传染病防治法》、《生活饮用水卫生监督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5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六、建筑业</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工程专业设计、施工单位资质认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雷工程专业设计资质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气象主管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气象灾害防御条例》、《防雷工程专业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雷工程专业施工资质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气象主管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气象灾害防御条例》、《防雷工程专业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业企业（包括施工总承包序列、专业承包序列、劳务分包序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业企业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建筑法》、《建设工程质量管理条例》、《建设工程安全生产管理条例》、《建筑业企业资质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生产许可证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0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保护工程甲（一）级资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保护工程甲（一）级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物保护工程勘察设计资质管理办法》、《文物保护工程施工资质管理办法》、《文物保护工程监理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7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保护工程乙（二）级及以下资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保护工程乙（二）级及以下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古迹保护协会</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物保护工程勘察设计资质管理办法》、《文物保护工程施工资质管理办法》、《文物保护工程监理资质管理办法》、《全国人大常委会关于授权国务院在广东省暂时调整部分法律规定的行政审批的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航空运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筹建认可决定通知书》、《公共航空运输企业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民用航空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民用航空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七、交通运输、仓储和邮政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用航空器维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用航空器维修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民用航空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民用航空法》、《国务院关于取消和调整一批行政审批项目等事项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品航空运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品航空运输许可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民用航空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民用航空危险品运输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运海关监管货物的运输企业、车辆注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境内公路运输企业载运海关监管货物注册登记证书》、《中华人民共和国境内汽车载运海关监管货物车辆准载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船舶往来香港、澳门进行货物运输备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来往港澳小型船舶登记备案证书》、《来往港澳小型船舶进出境（港）海关监管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税物流中心（</w:t>
            </w:r>
            <w:r>
              <w:rPr>
                <w:rFonts w:cs="宋体;SimSun" w:ascii="宋体;SimSun" w:hAnsi="宋体;SimSun"/>
                <w:kern w:val="0"/>
                <w:szCs w:val="21"/>
              </w:rPr>
              <w:t>A</w:t>
            </w:r>
            <w:r>
              <w:rPr>
                <w:rFonts w:ascii="宋体;SimSun" w:hAnsi="宋体;SimSun" w:cs="宋体;SimSun"/>
                <w:kern w:val="0"/>
                <w:szCs w:val="21"/>
              </w:rPr>
              <w:t>型）设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税物流中心（</w:t>
            </w:r>
            <w:r>
              <w:rPr>
                <w:rFonts w:cs="宋体;SimSun" w:ascii="宋体;SimSun" w:hAnsi="宋体;SimSun"/>
                <w:kern w:val="0"/>
                <w:szCs w:val="21"/>
              </w:rPr>
              <w:t>A</w:t>
            </w:r>
            <w:r>
              <w:rPr>
                <w:rFonts w:ascii="宋体;SimSun" w:hAnsi="宋体;SimSun" w:cs="宋体;SimSun"/>
                <w:kern w:val="0"/>
                <w:szCs w:val="21"/>
              </w:rPr>
              <w:t>型）注册登记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保税物流中心（</w:t>
            </w:r>
            <w:r>
              <w:rPr>
                <w:rFonts w:cs="宋体;SimSun" w:ascii="宋体;SimSun" w:hAnsi="宋体;SimSun"/>
                <w:kern w:val="0"/>
                <w:szCs w:val="21"/>
              </w:rPr>
              <w:t>A</w:t>
            </w:r>
            <w:r>
              <w:rPr>
                <w:rFonts w:ascii="宋体;SimSun" w:hAnsi="宋体;SimSun" w:cs="宋体;SimSun"/>
                <w:kern w:val="0"/>
                <w:szCs w:val="21"/>
              </w:rPr>
              <w:t>型）暂行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税物流中心（</w:t>
            </w:r>
            <w:r>
              <w:rPr>
                <w:rFonts w:cs="宋体;SimSun" w:ascii="宋体;SimSun" w:hAnsi="宋体;SimSun"/>
                <w:kern w:val="0"/>
                <w:szCs w:val="21"/>
              </w:rPr>
              <w:t>B</w:t>
            </w:r>
            <w:r>
              <w:rPr>
                <w:rFonts w:ascii="宋体;SimSun" w:hAnsi="宋体;SimSun" w:cs="宋体;SimSun"/>
                <w:kern w:val="0"/>
                <w:szCs w:val="21"/>
              </w:rPr>
              <w:t>型）设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税物流中心（</w:t>
            </w:r>
            <w:r>
              <w:rPr>
                <w:rFonts w:cs="宋体;SimSun" w:ascii="宋体;SimSun" w:hAnsi="宋体;SimSun"/>
                <w:kern w:val="0"/>
                <w:szCs w:val="21"/>
              </w:rPr>
              <w:t>B</w:t>
            </w:r>
            <w:r>
              <w:rPr>
                <w:rFonts w:ascii="宋体;SimSun" w:hAnsi="宋体;SimSun" w:cs="宋体;SimSun"/>
                <w:kern w:val="0"/>
                <w:szCs w:val="21"/>
              </w:rPr>
              <w:t>型）注册登记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保税物流中心（</w:t>
            </w:r>
            <w:r>
              <w:rPr>
                <w:rFonts w:cs="宋体;SimSun" w:ascii="宋体;SimSun" w:hAnsi="宋体;SimSun"/>
                <w:kern w:val="0"/>
                <w:szCs w:val="21"/>
              </w:rPr>
              <w:t>B</w:t>
            </w:r>
            <w:r>
              <w:rPr>
                <w:rFonts w:ascii="宋体;SimSun" w:hAnsi="宋体;SimSun" w:cs="宋体;SimSun"/>
                <w:kern w:val="0"/>
                <w:szCs w:val="21"/>
              </w:rPr>
              <w:t>型）暂行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税工厂设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工贸易保税工厂登记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工贸易保税工厂登记证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料加工保税集团登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料加工保税集团登记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海关对进料加工保税集团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旅客运输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运输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运输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危险货物运输经营以外的货运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运输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运输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七、交通运输、仓储和邮政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运输站（场）经营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运输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运输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道路危险货物运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危险货物运输行政许可决定书》、《道路运输经营许可证》、《剧毒化学品道路运输通行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运输条例》、《道路危险货物运输管理规定》、《危险化学品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合作、合资经营道路运输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立项申请进行批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运输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道路客运站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运输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运输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国际道路运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运输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运输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路运输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路运输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铁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国内水路运输业经营，含水路运输企业（船舶）开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内水路运输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水路运输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船舶管理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内船舶管理业务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水路运输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船舶运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船舶运输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国际海运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船承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船承运业务经营资格登记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国际海运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船舶管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海运辅助业经营资格登记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国际海运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七、交通运输、仓储和邮政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内地与台湾、港澳间海上运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湾海峡两岸间水路运输许可证》、《台湾海峡两岸间船舶营运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员培训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船员培训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海事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船员条例》、《中华人民共和国船员培训管理规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员服务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案登记或《海船船员服务机构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海事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船员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动车驾驶员培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运输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运输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拖拉机驾驶培训学校（班）资格认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拖拉机培训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Cs w:val="21"/>
              </w:rPr>
              <w:t>农业机械化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交通安全法》、《中华人民共和国道路运输条例》、《农业机械安全监督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动车维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运输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运输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租客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运输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运输条例》、《广东省出租汽车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码头和其他港口设施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或港口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港口法》、《港口经营管理规定》、《关于做好港口经营管理规定实施工作的通知》（交水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物装卸、仓储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或港口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港口法》、《港口经营管理规定》、《关于做好港口经营管理规定实施工作的通知》（交水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七、交通运输、仓储和邮政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口拖轮、驳运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或港口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港口法》、《港口经营管理规定》、《关于做好港口经营管理规定实施工作的通知》（交水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舶港口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或港口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港口法》、《港口经营管理规定》、《关于做好港口经营管理规定实施工作的通知》（交水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口设施、设备和港口机械的租赁、维修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或港口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港口法》、《港口经营管理规定》、《关于做好港口经营管理规定实施工作的通知》（交水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口理货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或港口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港口法》、《港口经营管理规定》、《关于做好港口经营管理规定实施工作的通知》（交水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货物港口作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港口经营许可证》、《港口危险货物作业附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或港口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华人民共和国港口法》、《港口经营管理规定》、《港口危险货物安全管理规定》、《水路危险货物运输规则》（交通部令第</w:t>
            </w:r>
            <w:r>
              <w:rPr>
                <w:rFonts w:cs="宋体;SimSun" w:ascii="宋体;SimSun" w:hAnsi="宋体;SimSun"/>
                <w:kern w:val="0"/>
                <w:szCs w:val="21"/>
              </w:rPr>
              <w:t>10</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航机构的设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舶引航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船机构的设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海事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华人民共和国船舶和海上设施检验条例》、《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船舶检验工作管理暂行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七、交通运输、仓储和邮政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员外派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员外派机构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海事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劳务合作管理条例》、《中华人民共和国船员条例》、《中华人民共和国海员外派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运公司安全营运与防污染能力符合证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证明》、《临时符合证明》、签注页、《（符合证明）有效性维持证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海事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中华人民共和国航运公司安全与防污染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油仓储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安全管理条例》、《安全生产许可证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品油仓储经营批准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油市场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邮政通信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邮政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八、住宿和餐饮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馆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种行业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馆业治安管理办法》、《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餐饮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经营许可证》（餐饮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食品安全法》、《中华人民共和国食品安全法实施条例》、《食品经营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岸卫生许可证核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国境口岸食品生产经营单位卫生许可证》、《中华人民共和国国境口岸服务行业卫生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出入境检验检疫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食品安全法》、《中华人民共和国国境卫生检疫法实施细则》、《公共场所卫生管理条例》、《公共场所卫生管理条例实施细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电信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电信业务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电信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电信条例》、《互联网信息服务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九、信息传输、软件和信息技术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商投资电信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商投资经营电信业务审定意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工业和信息化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电信条例》、《互联网信息服务管理办法》、《外商投资电信企业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性互联网信息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增值电信业务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电信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信息服务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互联网药品信息服务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信息服务管理办法》、《互联网药品信息服务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互联网新闻信息服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新闻办公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信息服务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经营性互联网文化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文化管理暂行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域名备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电信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信息服务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办有线广播电视节目传送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播电视节目传送业务经营许可证（有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办无线广播电视节目传送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播电视节目传送业务经营许可证（无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金融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额贷款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政府金融工作办公室关于核准机构设立资格的通知（一事一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金融办</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小额贷款公司试点的指导意见》（银监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广东省小额贷款公司管理办法（试行）》（粤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评估机构从事证券服务业务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券期货相关业务评估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财政部门、证券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证券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金融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师事务所从事证券、期货相关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计师事务所证券期货相关业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bCs/>
                <w:kern w:val="0"/>
                <w:szCs w:val="21"/>
              </w:rPr>
              <w:t>财政部门、证券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中华人民共和国证券法》、《财政部、证监会关于会计师事务所从事证券期货相关业务相关问题的通知》（财会〔</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资咨询机构、财务顾问机构、资信评级机构从事证券服务业务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证券投资咨询业务资格证书》（投资咨询机构）、批准文件（财务顾问机构）、《证券评级业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证券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证券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货公司设立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准文件、《经营期货业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证券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货交易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公募基金管理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证券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证券投资基金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证券金融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证券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券公司监督管理条例》、《转融通业务监督管理试行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险经纪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文件、《经营保险经纪业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险监督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保险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险专业代理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文件、《经营保险代理业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险监督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保险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险兼业代理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文件、《保险兼业代理业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险监督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保险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险公估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文件、《经营保险公估业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险监督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险公估机构监管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行、农村信用社、兑换机构等结汇、售汇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汇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外汇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险、证券公司等非银行金融机构外汇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汇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外汇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金融机构经营结汇、售汇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汇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外汇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十一、房地产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业服务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物业服务企业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业管理条例》、《物业服务企业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地产估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地产估价机构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城市房地产管理法》、《建设部关于纳入国务院决定的十五项行政许可的条件的规定》、《房地产估价机构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地产开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地产开发企业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地产开发企业资质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租赁和商务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境内、入境旅游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行社业务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旅游法》、《旅行社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出境旅游业务申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旅游法》、《旅行社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行社业务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旅游法》、《旅行社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港和澳门服务提供者在广东省设立旅行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港澳投资旅行社业务经营许可审定意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行社业务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中外合资经营企业法》、《中华人民共和国外资企业法》、《中外合作经营企业法实施细则》、《旅行社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商投资旅行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商投资旅行社业务许可审定意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行社业务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经营边境旅游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旅游法》、《旅行社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二、租赁和商务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服务网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行社服务网点备案登记证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分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行社分社备案登记证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社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师事务所及其分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文件、《会计师事务所执业证书》、《会计师事务所分所执业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注册会计师法》、《会计师事务所审批和监督管理暂行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记账许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代理记帐许可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会计法》、《代理记账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认证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认证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化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电子签名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密计算机信息系统集成资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及国家秘密的计算机信息系统集成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密工作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及国家秘密的计算机信息系统集成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点制作、复制省属及以上国家秘密及国家秘密载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秘密载体复制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密工作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华人民共和国保守国家秘密法》、《中国中央保密委员会办公室、国家保密局关于国家秘密载体保密管理的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点制作、复制市属及以下国家秘密及国家秘密载体制作、复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秘密载体复制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密工作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华人民共和国保守国家秘密法》、《中国中央保密委员会办公室、国家保密局关于国家秘密载体保密管理的规定》、《广东省人民政府</w:t>
            </w:r>
            <w:r>
              <w:rPr>
                <w:rFonts w:cs="宋体;SimSun" w:ascii="宋体;SimSun" w:hAnsi="宋体;SimSun"/>
                <w:kern w:val="0"/>
                <w:szCs w:val="21"/>
              </w:rPr>
              <w:t>2012</w:t>
            </w:r>
            <w:r>
              <w:rPr>
                <w:rFonts w:ascii="宋体;SimSun" w:hAnsi="宋体;SimSun" w:cs="宋体;SimSun"/>
                <w:kern w:val="0"/>
                <w:szCs w:val="21"/>
              </w:rPr>
              <w:t>年行政审批改革事项目录（第一批）》（广东省人民政府令第</w:t>
            </w:r>
            <w:r>
              <w:rPr>
                <w:rFonts w:cs="宋体;SimSun" w:ascii="宋体;SimSun" w:hAnsi="宋体;SimSun"/>
                <w:kern w:val="0"/>
                <w:szCs w:val="21"/>
              </w:rPr>
              <w:t>169</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点维修维护省属涉密计算机、办公自动化设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涉密计算机、办公自动化设备定点维修维护证书》、《广东省涉密设备定点维修维护岗位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密工作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华人民共和国保守国家秘密法》、《中共中央保密委员会关于印发〈关于加强高技术条件下保密工作的意见〉的通知》、《国家秘密设备﹑产品的保密规定》、《广东省国家保密局关于涉密计算机﹑通信和办公自动化设备定点维修维护管理的规定》（粤秘局〔</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二、租赁和商务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点维修维护市属及以下涉密计算机、办公自动化设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密计算机、办公自动化设备定点维修维护证书》、《涉密设备定点维修维护岗位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密工作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保守国家秘密法》、《中共中央保密委员会关于印发〈关于加强高技术条件下保密工作的意见〉的通知》、《国家秘密设备﹑产品的保密规定》、《广东省国家保密局关于涉密计算机﹑通信和办公自动化设备定点维修维护管理的规定》（粤秘局〔</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号）、《广东省人民政府</w:t>
            </w:r>
            <w:r>
              <w:rPr>
                <w:rFonts w:cs="宋体;SimSun" w:ascii="宋体;SimSun" w:hAnsi="宋体;SimSun"/>
                <w:kern w:val="0"/>
                <w:szCs w:val="21"/>
              </w:rPr>
              <w:t>2012</w:t>
            </w:r>
            <w:r>
              <w:rPr>
                <w:rFonts w:ascii="宋体;SimSun" w:hAnsi="宋体;SimSun" w:cs="宋体;SimSun"/>
                <w:kern w:val="0"/>
                <w:szCs w:val="21"/>
              </w:rPr>
              <w:t>年行政审批改革事项目录（第一批）》（广东省人民政府令第</w:t>
            </w:r>
            <w:r>
              <w:rPr>
                <w:rFonts w:cs="宋体;SimSun" w:ascii="宋体;SimSun" w:hAnsi="宋体;SimSun"/>
                <w:kern w:val="0"/>
                <w:szCs w:val="21"/>
              </w:rPr>
              <w:t>169</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手车交易市场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二手车交易市场（中心）经营者备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商务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手车流通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章刻制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种行业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印章刻制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才中介服务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服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劳动保障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就业促进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合资（合作）职业中介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介绍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劳动保障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就业促进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8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介绍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服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劳动保障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华人民共和国就业促进法》、《广东省职业介绍管理条例》、《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合资人才中介机构设立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服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Cs w:val="21"/>
              </w:rPr>
              <w:t>省人力资源社会保障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才市场管理规定》、《中外合资人才中介机构管理暂行规定》、《广东省人才市场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合作职业介绍机构设立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服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省人力资源社会保障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合资中外合作职业介绍机构设立管理暂行规定》、《广东省职业介绍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3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租赁和商务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费出国留学中介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费出国留学中介服务机构资格认定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教育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关于加强出入境中介活动管理的通知》（国发〔</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自费出国留学中介服务管理规定》、《自费出国留学中介服务管理规定实施细则（试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3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私出入境中介服务机（境外就业、留学除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国务院关于加强出入境中介活动管理的通知》（国发〔</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贸易经营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外贸易经营者备案登记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商务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贸易经营者备案登记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承包工程资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外承包工程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主管部门、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承包工程管理条例》、《对外承包工程资格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评估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文件、《资产评估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评估机构审批和监督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评估机构从事证券业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券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证券法》、《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地估价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评估中介机构职业注册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不动产登记与估价专业人员协会</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地估价机构管理暂行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二、租赁和商务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染危害性货物评估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海事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海洋环境保护法》、《防治船舶污染海洋环境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关企业注册登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海关报关企业报关注册登记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海关法》、《中华人民共和国海关对专业报关企业的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拍卖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拍卖经营批准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商务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拍卖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拍卖企业经营文物拍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拍卖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文物保护法》、《中华人民共和国文物保护法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境外投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境外投资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商务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境外投资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十三、水利、环境和公共设施管理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园林绿化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园林绿化企业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园林绿化企业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4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可用作原料的固体废物国内收货人注册登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口可用作原料的固体废物国内收货人注册登记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出入境检验检疫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进出口商品检验法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再生资源回收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事再生资源回收经营活动备案证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商务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再生资源回收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案登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再生资源回收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5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废物的收集、贮存、处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废物经营许可证》，属于危险化学品生产、经营的，应取得《危险化学品安全生产许可证》、《危险化学品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固体废物污染环境防治法》、《危险废物经营许可证管理办法》、《安全生产许可证条例》、《危险化学品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2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三、水利、环境和公共设施管理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矿物油和废镉镍电池的危险废物收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废物收集经营许可证》；属于危险化学品生产、经营的，应取得《危险化学品安全生产许可证》、《危险化学品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固体废物污染环境防治法》、《危险废物经营许可证管理办法》、《安全生产许可证条例》、《危险化学品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8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废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废物经营许可证》；属于危险化学品生产、经营的，应取得《危险化学品安全生产许可证》、《危险化学品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固体废物污染环境防治法》、《危险废物经营许可证管理办法》、《安全生产许可证条例》、《危险化学品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废汽车回收和拆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废汽车回收企业资格认定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商务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废汽车回收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废汽车回收和拆解备案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废汽车回收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控废物处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严控废物处理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人民政府</w:t>
            </w:r>
            <w:r>
              <w:rPr>
                <w:rFonts w:cs="宋体;SimSun" w:ascii="宋体;SimSun" w:hAnsi="宋体;SimSun"/>
                <w:kern w:val="0"/>
                <w:szCs w:val="21"/>
              </w:rPr>
              <w:t>2012</w:t>
            </w:r>
            <w:r>
              <w:rPr>
                <w:rFonts w:ascii="宋体;SimSun" w:hAnsi="宋体;SimSun" w:cs="宋体;SimSun"/>
                <w:kern w:val="0"/>
                <w:szCs w:val="21"/>
              </w:rPr>
              <w:t>年行政审批制度改革事项目录（第二批）》（广东省人民政府令第</w:t>
            </w:r>
            <w:r>
              <w:rPr>
                <w:rFonts w:cs="宋体;SimSun" w:ascii="宋体;SimSun" w:hAnsi="宋体;SimSun"/>
                <w:kern w:val="0"/>
                <w:szCs w:val="21"/>
              </w:rPr>
              <w:t>172</w:t>
            </w:r>
            <w:r>
              <w:rPr>
                <w:rFonts w:ascii="宋体;SimSun" w:hAnsi="宋体;SimSun" w:cs="宋体;SimSun"/>
                <w:kern w:val="0"/>
                <w:szCs w:val="21"/>
              </w:rPr>
              <w:t>号）、《广东省严控废物处理许可实施办法》、《广东省固体废物污染环境防治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弃电器电子产品处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废弃电器电子产品处理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弃电器电子产品回收处理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生活垃圾经营性清扫、收集、运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经营性清扫、收集、运输服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生活垃圾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生活垃圾经营性处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经营性处置服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生活垃圾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三、水利、环境和公共设施管理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性固体废物贮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贮存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放射性污染防治法》、《放射性废物安全管理条例》、《放射性固体废物贮存和处置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性固体废物处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置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放射性污染防治法》、《放射性废物安全管理条例》、《放射性固体废物贮存和处置许可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废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限制进口类可用作原料的固体废物进口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固体废物污染环境防治法》、《进口废塑料环境保护管理规定》、</w:t>
            </w:r>
          </w:p>
          <w:p>
            <w:pPr>
              <w:pStyle w:val="Normal"/>
              <w:widowControl/>
              <w:jc w:val="left"/>
              <w:rPr>
                <w:rFonts w:ascii="宋体;SimSun" w:hAnsi="宋体;SimSun" w:cs="宋体;SimSun"/>
                <w:kern w:val="0"/>
                <w:szCs w:val="21"/>
              </w:rPr>
            </w:pPr>
            <w:r>
              <w:rPr>
                <w:rFonts w:ascii="宋体;SimSun" w:hAnsi="宋体;SimSun" w:cs="宋体;SimSun"/>
                <w:kern w:val="0"/>
                <w:szCs w:val="21"/>
              </w:rPr>
              <w:t>《广东省环境保护厅关于贯彻实施国家固体废物进口管理有关规定的意见》（粤环〔</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自动进口类可用作原料的固体废物进口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固体废物污染环境防治法》、《进口废塑料环境保护管理规定》、</w:t>
            </w:r>
          </w:p>
          <w:p>
            <w:pPr>
              <w:pStyle w:val="Normal"/>
              <w:widowControl/>
              <w:jc w:val="left"/>
              <w:rPr>
                <w:rFonts w:ascii="宋体;SimSun" w:hAnsi="宋体;SimSun" w:cs="宋体;SimSun"/>
                <w:kern w:val="0"/>
                <w:szCs w:val="21"/>
              </w:rPr>
            </w:pPr>
            <w:r>
              <w:rPr>
                <w:rFonts w:ascii="宋体;SimSun" w:hAnsi="宋体;SimSun" w:cs="宋体;SimSun"/>
                <w:kern w:val="0"/>
                <w:szCs w:val="21"/>
              </w:rPr>
              <w:t>《广东省环境保护厅关于贯彻实施国家固体废物进口管理有关规定的意见》（粤环〔</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舶油料供受作业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海事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防治船舶污染内河水域环境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沿海污染清除作业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海事管理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防治船舶污染海洋环境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船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影响报告书（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止拆船污染环境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居民服务、修理和其他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利性养老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养老机构设立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老年人权益保障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殡仪服务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殡仪服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殡葬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殡仪馆、火葬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殡葬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灰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殡葬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性公墓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性公墓（骨灰楼堂）服务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殡葬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教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安培训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安培训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安服务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3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技术人员继续教育施教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专业技术人员继续教育施教机构备案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劳动保障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专业技术人员继续教育条例》、《广东省人力资源和社会保障厅关于专业技术人员继续教育施教机构备案的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合作职业技能培训机构设立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批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劳动保障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中外合作办学条例》、《中外合作职业技能培训办学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卫生和社会工作</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利性医疗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置医疗机构批准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机构执业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诊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放射诊疗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诊疗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计划生育技术服务的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划生育技术服务机构执业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生育技术服务管理条例》、《计划生育技术服务管理条例实施细则》、《计划生育技术服务机构执业管理办法》、《从事计划生育技术服务的机构设置标准》</w:t>
            </w:r>
            <w:r>
              <w:rPr>
                <w:rFonts w:cs="宋体;SimSun" w:ascii="宋体;SimSun" w:hAnsi="宋体;SimSun"/>
                <w:kern w:val="0"/>
                <w:szCs w:val="21"/>
              </w:rPr>
              <w:t>(</w:t>
            </w:r>
            <w:r>
              <w:rPr>
                <w:rFonts w:ascii="宋体;SimSun" w:hAnsi="宋体;SimSun" w:cs="宋体;SimSun"/>
                <w:kern w:val="0"/>
                <w:szCs w:val="21"/>
              </w:rPr>
              <w:t>国计生发〔</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号</w:t>
            </w:r>
            <w:r>
              <w:rPr>
                <w:rFonts w:cs="宋体;SimSun" w:ascii="宋体;SimSun" w:hAnsi="宋体;SimSun"/>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健机构从事计划生育技术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机构执业许可证》（注明获准开展的计划生育技术服务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管理条例》、《计划生育技术服务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3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七、文化、体育和娱乐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开展人类辅助生殖技术服务或设置人类精子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机构开展人类辅助生殖技术服务许可证书》或《医疗机构设置人类精子库许可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类辅助生殖技术管理办法》（卫生部令第</w:t>
            </w:r>
            <w:r>
              <w:rPr>
                <w:rFonts w:cs="宋体;SimSun" w:ascii="宋体;SimSun" w:hAnsi="宋体;SimSun"/>
                <w:kern w:val="0"/>
                <w:szCs w:val="21"/>
              </w:rPr>
              <w:t>14</w:t>
            </w:r>
            <w:r>
              <w:rPr>
                <w:rFonts w:ascii="宋体;SimSun" w:hAnsi="宋体;SimSun" w:cs="宋体;SimSun"/>
                <w:kern w:val="0"/>
                <w:szCs w:val="21"/>
              </w:rPr>
              <w:t>号）、《国务院关于第四批取消和调整行政审批项目的决定》（国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计划生育技术服务管理条例》（国务院令第</w:t>
            </w:r>
            <w:r>
              <w:rPr>
                <w:rFonts w:cs="宋体;SimSun" w:ascii="宋体;SimSun" w:hAnsi="宋体;SimSun"/>
                <w:kern w:val="0"/>
                <w:szCs w:val="21"/>
              </w:rPr>
              <w:t>428</w:t>
            </w:r>
            <w:r>
              <w:rPr>
                <w:rFonts w:ascii="宋体;SimSun" w:hAnsi="宋体;SimSun" w:cs="宋体;SimSun"/>
                <w:kern w:val="0"/>
                <w:szCs w:val="21"/>
              </w:rPr>
              <w:t>号）、《卫生部关于印发人类辅助生殖技术与人类精子库评审、审核和审批管理程序》</w:t>
            </w:r>
            <w:r>
              <w:rPr>
                <w:rFonts w:cs="宋体;SimSun" w:ascii="宋体;SimSun" w:hAnsi="宋体;SimSun"/>
                <w:kern w:val="0"/>
                <w:szCs w:val="21"/>
              </w:rPr>
              <w:t>(</w:t>
            </w:r>
            <w:r>
              <w:rPr>
                <w:rFonts w:ascii="宋体;SimSun" w:hAnsi="宋体;SimSun" w:cs="宋体;SimSun"/>
                <w:kern w:val="0"/>
                <w:szCs w:val="21"/>
              </w:rPr>
              <w:t>卫科教发〔</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77</w:t>
            </w:r>
            <w:r>
              <w:rPr>
                <w:rFonts w:ascii="宋体;SimSun" w:hAnsi="宋体;SimSun" w:cs="宋体;SimSun"/>
                <w:kern w:val="0"/>
                <w:szCs w:val="21"/>
              </w:rPr>
              <w:t>号</w:t>
            </w:r>
            <w:r>
              <w:rPr>
                <w:rFonts w:cs="宋体;SimSun" w:ascii="宋体;SimSun" w:hAnsi="宋体;SimSun"/>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卫生技术服务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放射卫生技术服务机构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职业病防治法》、《放射卫生技术服务机构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采血浆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采血浆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制品管理条例》、《单采血浆站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制品生产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品生产许可证》（生物制品）、《药品经营许可证》（生物制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药品管理法》、《中华人民共和国药品管理法实施条例》、《血液制品管理条例》、《药品生产监督管理办法》、《药品经营许可证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母婴保健技术服务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母婴保健技术服务执业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计生行政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母婴保健法》、《母婴保健法实施办法》、《广东省母婴保健技术服务项目审批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版物批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物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版管理条例》、《音像制品管理条例》、《出版物市场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出版物零售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物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版管理条例》、《音像制品管理条例》、《出版物市场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七、文化、体育和娱乐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电子出版物复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制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bCs/>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版管理条例》、《音像制品管理条例》、《复制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音像制品复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制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bCs/>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版管理条例》、《音像制品管理条例》、《复制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电影发行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影发行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影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境内公司企业设立电影放映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影放映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影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节目制作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播电视节目制作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管理条例》、《广播电视节目制作经营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馆藏文物修复、复制、拓印资格认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复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文物保护法》、《中华人民共和国文物保护法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经营性互联网文化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文化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文化管理暂行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中介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档案中介机构备案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档案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传播视听节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网络传播视听节目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等信息网络传播视听节目管理办法》、《互联网视听节目服务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乡镇广播电视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电视站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新闻出版广电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管理条例》、《有线电视管理暂行办法》、《〈有线电视管理暂行办法〉实施细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七、文化、体育和娱乐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危险性体育项目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高危险性体育项目经营活动许可证》、《高危险性体育项目经营许可证（国家体育总局监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体育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民健身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举办健身气功活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体育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国务院关于第五批取消和下放管理层级行政审批项目的决定》（国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健身气功管理办法》（国家体育总局令第</w:t>
            </w:r>
            <w:r>
              <w:rPr>
                <w:rFonts w:cs="宋体;SimSun" w:ascii="宋体;SimSun" w:hAnsi="宋体;SimSun"/>
                <w:kern w:val="0"/>
                <w:szCs w:val="21"/>
              </w:rPr>
              <w:t>9</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场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娱乐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场所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娱乐场所备案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场所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众聚集场所投入使用、营业前消防安全检查合格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安机关消防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场所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环境影响评价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场所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中外合资、合作经营的娱乐场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娱乐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场所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娱乐场所备案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场所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众聚集场所投入使用、营业前消防安全检查合格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安机关消防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场所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环境影响评价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场所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七、文化、体育和娱乐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文艺表演团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性演出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营业性演出管理条例实施细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出经纪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性演出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营业性演出管理条例实施细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合资经营、中外合作经营的演出经纪机构设立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性演出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性演出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6]9</w:t>
            </w:r>
            <w:r>
              <w:rPr>
                <w:rFonts w:ascii="宋体;SimSun" w:hAnsi="宋体;SimSun" w:cs="宋体;SimSun"/>
                <w:szCs w:val="21"/>
              </w:rPr>
              <w:t>号文决定取消中外合资经营、中外合作经营的演出经纪机构设立初审</w:t>
            </w:r>
            <w:r>
              <w:rPr>
                <w:rFonts w:ascii="宋体;SimSun" w:hAnsi="宋体;SimSun" w:cs="宋体;SimSun"/>
                <w:szCs w:val="21"/>
              </w:rPr>
              <w:t>。</w:t>
            </w:r>
          </w:p>
        </w:tc>
      </w:tr>
      <w:tr>
        <w:trPr>
          <w:trHeight w:val="104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澳投资者在内地投资设立合资、合作、独资经营的演出经纪机构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性演出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湾地区投资者在内地投资设立合资、合作经营的演出经纪机构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性演出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3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出场所经营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资出具《演出场所经营单位备案证明》，外资出具《营业性演出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营业性演出管理条例实施细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体演员及个体演出经纪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体演员、个体演出经纪人备案证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营业性演出管理条例实施细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七、文化、体育和娱乐业</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举办营业性演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营业性演出管理条例实施细则》、《大型群众性活动安全管理条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型群众性活动安全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众聚集场所投入使用、营业前消防安全检查合格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消防机构</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澳服务提供者在内地设立内地方控股合资演出团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性演出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地与香港关于建立更紧密经贸关系的安排》（</w:t>
            </w:r>
            <w:r>
              <w:rPr>
                <w:rFonts w:cs="宋体;SimSun" w:ascii="宋体;SimSun" w:hAnsi="宋体;SimSun"/>
                <w:kern w:val="0"/>
                <w:szCs w:val="21"/>
              </w:rPr>
              <w:t>CEPA</w:t>
            </w:r>
            <w:r>
              <w:rPr>
                <w:rFonts w:ascii="宋体;SimSun" w:hAnsi="宋体;SimSun" w:cs="宋体;SimSun"/>
                <w:kern w:val="0"/>
                <w:szCs w:val="21"/>
              </w:rPr>
              <w:t>）补充协议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合资经营、中外合作经营的演出场所经营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性演出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性演出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决定取消中外合资经营、中外合作经营的演出场所经营单位设立初审。</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澳投资者在内地投资设立合资、合作、独资经营的演出场所经营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性演出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湾地区投资者在内地投资设立合资、合作经营的演出场所经营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性演出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性演出管理条例》、《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品进出口经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商务主管部门、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品经营管理办法》、《美术品进出口管理暂行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七、文化、体育和娱乐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外商业性美术品展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商务主管部门、海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品经营管理办法》、《美术品进出口管理暂行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物商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文物保护法》、《中华人民共和国文物保护法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升放无人驾驶自由气球、系留气球单位资质认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放气球资质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气象主管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通用航空飞行管制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互联网上网服务营业场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文化经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上网服务营业场所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上网服务营业场所（网吧）信息网络安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互联网上网服务营业场所网络安全管理软件安装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安机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上网服务营业场所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众聚集场所投入使用、营业前消防安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众聚集场所投入使用、营业前消防安全检查合格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安机关消防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消防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科学研究和技术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担国家法定计量检定任务机构的授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授权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计量法》、《中华人民共和国计量法实施细则》、《计量授权管理办法》、《法定计量检定机构监督管理办法》、《专业计量站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电设备发射特性核准检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电设备发射特性核准检测机构认定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工业和信息化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电设备发射特性核准检测机构认定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制式无线电台（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电台（站）执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无线电管理条例》、《广东省无线电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八、科学研究和技术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涉及无线电频率指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无线电管理条例》、《广东省无线电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电台（站）的设置使用和呼号指配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电台（站）执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无线电管理条例》、《广东省无线电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制、生产无线电发射设备进行实效发射试验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无线电管理条例》、《广东省无线电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无线电发射设备审批（省属单位、中央驻粤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和信息化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无线电管理条例》、《广东省无线电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规定的监督检验、定期检验、型式试验以及专门为特种设备生产、使用、检验检测提供无损检测服务的特种设备检验检测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设备检验检测机构核准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特种设备安全法》、《特种设备安全监察条例》、《特种设备检验检测机构管理规定》、《特种设备检验检测机构核准规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质量检验机构计量认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验检测机构资质认定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计量法》、《中华人民共和国计量法实施细则》、《中华人民共和国认证认可条例》、《中华人民共和国食品安全法》、《广东省实施〈中华人民共和国计量法〉办法》、《检验检测机构资质认定管理办法》、《食品检验机构资质认定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04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质量检验机构资格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质认定授权证书》、《资质认定验收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计量法》、《中华人民共和国计量法实施细则》、《中华人民共和国认证认可条例》、《中华人民共和国食品安全法》、《广东省实施〈中华人民共和国计量法〉办法》、《检验检测机构资质认定管理办法》、《食品检验机构资质认定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八、科学研究和技术服务业</w:t>
            </w:r>
          </w:p>
          <w:p>
            <w:pPr>
              <w:pStyle w:val="Normal"/>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认证机构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国家认证认可监督管理委员会</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认证认可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动车安全技术检验机构检验资格许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动车安全技术检验机构检验资格许可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交通安全法》、《中华人民共和国道路交通安全法实施条例》、《机动车安全技术检验机构监督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量标准器具核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标准考核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量技术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计量法》、《中华人民共和国计量法实施细则》、《广东省实施〈中华人民共和国计量法〉办法》、《计量标准考核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绘服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土资源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绘资质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危险性评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质灾害危险性评估单位资质等级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地质灾害防治协会、地级以上市国土资源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危险性评估单位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治理工程勘查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质灾害治理工程勘查单位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地质灾害防治协会、地级以上市国土资源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治理工程勘查设计施工单位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治理工程设计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质灾害治理工程设计单位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地质灾害防治协会、地级以上市国土资源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治理工程勘查设计施工单位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八、科学研究和技术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治理工程施工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质灾害治理工程施工单位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广东省地质灾害防治协会、地级以上市国土资源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治理工程勘查设计施工单位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治理工程监理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质灾害治理工程监理单位资质等级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广东省地质灾害防治协会、地级以上市国土资源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治理工程监理单位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产资源勘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勘查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土资源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产资源勘查区块登记管理办法》（国务院令第</w:t>
            </w:r>
            <w:r>
              <w:rPr>
                <w:rFonts w:cs="宋体;SimSun" w:ascii="宋体;SimSun" w:hAnsi="宋体;SimSun"/>
                <w:kern w:val="0"/>
                <w:szCs w:val="21"/>
              </w:rPr>
              <w:t>240</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地勘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质勘查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广东省地质灾害防治协会、地级以上市国土资源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勘查资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监理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监理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监理企业资质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工程监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质量管理条例》、《公路水运工程监理企业资质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运工程监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质量管理条例》、《公路水运工程监理企业资质管理规定》、《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勘察劳务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勘察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勘察设计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八、科学研究和技术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勘察（除劳务类以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勘察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勘察设计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设计乙级及以上</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设计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勘察设计资质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设计类丙级及以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设计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勘察设计资质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设计与施工一体化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设计与施工一体化企业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业企业资质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外社会调查项目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统计法》、《中华人民共和国统计法实施细则》、《涉外调查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外统计调查机构资格认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统计法》、《中华人民共和国统计法实施细则》、《涉外调查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卫生技术服务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卫生技术服务机构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安全生产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职业病防治法》、《职业卫生技术服务机构监督管理暂行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文决定取消职业卫生技术服务机构甲级资质初审。</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项目环境影响评价技术服务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环境影响评价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一类放射性物品运输容器制造活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类放射性物品运输容器制造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性物品运输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二类放射性物品运输容器制造活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性物品运输安全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放射性污染监测工作的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认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放射性污染防治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八、科学研究和技术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用核安全设备设计、制造、安装和无损检验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保护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用核安全设备监督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造价咨询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造价咨询企业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造价咨询企业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招标代理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招标代理机构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招投标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质量检测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工程质量检测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质量检测管理办法》、《建设工程质量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图审查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图审查机构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建设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和市政基础设施工程施工图设计文件审查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咨询甲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咨询单位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发展改革委</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咨询单位资格认定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咨询乙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咨询单位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发展改革委</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咨询单位资格认定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咨询丙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咨询单位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发展改革委</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咨询单位资格认定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规划编制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规划编制单位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城乡规划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规划编制单位资质管理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规划设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游规划设计单位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行政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发展规划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临床试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物临床试验机构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药品监督管理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临床试验管理规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出口商品检验鉴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出口商品检验鉴定机构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国家质量监督检验检疫总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进出口商品检验法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八、科学研究和技术服务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诊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诊疗许可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行政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动物防疫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5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进出境检疫处理业务的单位及人员认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中华人民共和国广东出入境检验检疫局出境货物木质包装除害处理标识加施资格证书》、《出入境检验检疫熏蒸、消毒处理机构及人员核准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出入境检验检疫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进出境动植物检疫法实施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防工程和其他人防防护设施设计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民防空工程和其他人民防空防护设施设计许可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人防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決定》（国务院令第</w:t>
            </w:r>
            <w:r>
              <w:rPr>
                <w:rFonts w:cs="宋体;SimSun" w:ascii="宋体;SimSun" w:hAnsi="宋体;SimSun"/>
                <w:kern w:val="0"/>
                <w:szCs w:val="21"/>
              </w:rPr>
              <w:t>412</w:t>
            </w:r>
            <w:r>
              <w:rPr>
                <w:rFonts w:ascii="宋体;SimSun" w:hAnsi="宋体;SimSun" w:cs="宋体;SimSun"/>
                <w:kern w:val="0"/>
                <w:szCs w:val="21"/>
              </w:rPr>
              <w:t>号）、《人防工程设计行政许可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防工程建设监理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防工程建设监理单位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人防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決定》（国务院令第</w:t>
            </w:r>
            <w:r>
              <w:rPr>
                <w:rFonts w:cs="宋体;SimSun" w:ascii="宋体;SimSun" w:hAnsi="宋体;SimSun"/>
                <w:kern w:val="0"/>
                <w:szCs w:val="21"/>
              </w:rPr>
              <w:t>412</w:t>
            </w:r>
            <w:r>
              <w:rPr>
                <w:rFonts w:ascii="宋体;SimSun" w:hAnsi="宋体;SimSun" w:cs="宋体;SimSun"/>
                <w:kern w:val="0"/>
                <w:szCs w:val="21"/>
              </w:rPr>
              <w:t>号）、《人防工程监理行政许可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防工程防护设备定点生产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生产许可资质、《人民防空工程防护设备生产安装行政许可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人防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決定》（国务院令第</w:t>
            </w:r>
            <w:r>
              <w:rPr>
                <w:rFonts w:cs="宋体;SimSun" w:ascii="宋体;SimSun" w:hAnsi="宋体;SimSun"/>
                <w:kern w:val="0"/>
                <w:szCs w:val="21"/>
              </w:rPr>
              <w:t>412</w:t>
            </w:r>
            <w:r>
              <w:rPr>
                <w:rFonts w:ascii="宋体;SimSun" w:hAnsi="宋体;SimSun" w:cs="宋体;SimSun"/>
                <w:kern w:val="0"/>
                <w:szCs w:val="21"/>
              </w:rPr>
              <w:t>号）、《人民防空工程防护设备生产安装行政许可资质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防工程施工图设计文件审查机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防工程施工图设计文件审查资格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人防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防空工程施工图设计文件审查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震安全性评价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震安全性评价资质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震工作主管部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震安全性评价管理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文决定取消甲级、乙级地震安全性评价单位资质认定初审和丙级地震安全性评价单位资质认定。</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装置检测单位资质认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装置检测资质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气象主管机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气象灾害防御条例》、《防雷减灾管理办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280"/>
        <w:rPr>
          <w:rFonts w:ascii="仿宋_GB2312" w:hAnsi="仿宋_GB2312" w:eastAsia="仿宋_GB2312" w:cs="仿宋_GB2312"/>
          <w:sz w:val="28"/>
          <w:szCs w:val="30"/>
        </w:rPr>
      </w:pPr>
      <w:r>
        <w:rPr>
          <w:rFonts w:eastAsia="仿宋_GB2312" w:cs="仿宋_GB2312" w:ascii="仿宋_GB2312" w:hAnsi="仿宋_GB2312"/>
          <w:sz w:val="28"/>
          <w:szCs w:val="30"/>
        </w:rPr>
      </w:r>
    </w:p>
    <w:sectPr>
      <w:footerReference w:type="even" r:id="rId2"/>
      <w:footerReference w:type="default" r:id="rId3"/>
      <w:type w:val="nextPage"/>
      <w:pgSz w:orient="landscape" w:w="16838" w:h="11906"/>
      <w:pgMar w:left="1663" w:right="1246" w:gutter="0" w:header="0" w:top="1588" w:footer="850"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7.4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eastAsia="黑体;SimHei"/>
      <w:bCs/>
      <w:kern w:val="2"/>
      <w:sz w:val="30"/>
      <w:szCs w:val="44"/>
      <w:lang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kern w:val="2"/>
      <w:sz w:val="21"/>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rFonts w:ascii="Times New Roman" w:hAnsi="Times New Roman" w:eastAsia="楷体_GB2312" w:cs="Times New Roman"/>
      <w:sz w:val="18"/>
    </w:rPr>
  </w:style>
  <w:style w:type="character" w:styleId="InternetLink">
    <w:name w:val="Hyperlink"/>
    <w:basedOn w:val="Style11"/>
    <w:rPr>
      <w:color w:val="0000FF"/>
      <w:u w:val="single"/>
    </w:rPr>
  </w:style>
  <w:style w:type="character" w:styleId="05BCharCharChar">
    <w:name w:val="05B-材料说明标题 Char Char Char"/>
    <w:basedOn w:val="Style11"/>
    <w:qFormat/>
    <w:rPr>
      <w:rFonts w:ascii="楷体_GB2312" w:hAnsi="楷体_GB2312" w:eastAsia="楷体_GB2312"/>
      <w:b/>
      <w:kern w:val="2"/>
      <w:sz w:val="32"/>
      <w:szCs w:val="32"/>
    </w:rPr>
  </w:style>
  <w:style w:type="character" w:styleId="03CharChar">
    <w:name w:val="03-三级标题 Char Char"/>
    <w:basedOn w:val="Style11"/>
    <w:qFormat/>
    <w:rPr>
      <w:rFonts w:ascii="黑体;SimHei" w:hAnsi="黑体;SimHei" w:eastAsia="黑体;SimHei" w:cs="黑体;SimHei"/>
      <w:kern w:val="2"/>
      <w:sz w:val="32"/>
      <w:szCs w:val="32"/>
    </w:rPr>
  </w:style>
  <w:style w:type="character" w:styleId="1CharChar">
    <w:name w:val="附件目录样式1 Char Char"/>
    <w:basedOn w:val="Style11"/>
    <w:qFormat/>
    <w:rPr>
      <w:rFonts w:ascii="方正小标宋简体" w:hAnsi="方正小标宋简体" w:eastAsia="方正小标宋简体"/>
      <w:sz w:val="44"/>
      <w:szCs w:val="24"/>
    </w:rPr>
  </w:style>
  <w:style w:type="character" w:styleId="04ACharChar">
    <w:name w:val="04A-正文标题 Char Char"/>
    <w:basedOn w:val="Style11"/>
    <w:qFormat/>
    <w:rPr>
      <w:rFonts w:ascii="宋体;SimSun" w:hAnsi="宋体;SimSun" w:cs="宋体;SimSun"/>
      <w:b/>
      <w:kern w:val="2"/>
      <w:sz w:val="36"/>
      <w:szCs w:val="36"/>
    </w:rPr>
  </w:style>
  <w:style w:type="character" w:styleId="01CharCharChar">
    <w:name w:val="标题-01 Char Char Char"/>
    <w:basedOn w:val="Style11"/>
    <w:qFormat/>
    <w:rPr>
      <w:rFonts w:ascii="方正小标宋简体" w:hAnsi="方正小标宋简体" w:eastAsia="方正小标宋简体" w:cs="方正小标宋简体"/>
      <w:bCs/>
      <w:kern w:val="2"/>
      <w:sz w:val="44"/>
      <w:szCs w:val="44"/>
    </w:rPr>
  </w:style>
  <w:style w:type="character" w:styleId="02ACharChar">
    <w:name w:val="02A-二级标题 Char Char"/>
    <w:basedOn w:val="Style11"/>
    <w:qFormat/>
    <w:rPr>
      <w:rFonts w:ascii="黑体;SimHei" w:hAnsi="黑体;SimHei" w:eastAsia="仿宋_GB2312" w:cs="黑体;SimHei"/>
      <w:kern w:val="2"/>
      <w:sz w:val="32"/>
      <w:szCs w:val="32"/>
    </w:rPr>
  </w:style>
  <w:style w:type="character" w:styleId="03ACharChar">
    <w:name w:val="03A-三级标题 Char Char"/>
    <w:basedOn w:val="Style11"/>
    <w:qFormat/>
    <w:rPr>
      <w:rFonts w:ascii="楷体_GB2312" w:hAnsi="楷体_GB2312" w:eastAsia="楷体_GB2312" w:cs="黑体;SimHei"/>
      <w:kern w:val="2"/>
      <w:sz w:val="36"/>
      <w:szCs w:val="36"/>
    </w:rPr>
  </w:style>
  <w:style w:type="character" w:styleId="2CharChar">
    <w:name w:val="标题 2 Char Char"/>
    <w:basedOn w:val="Style11"/>
    <w:qFormat/>
    <w:rPr>
      <w:rFonts w:ascii="Arial" w:hAnsi="Arial" w:eastAsia="楷体_GB2312" w:cs="Arial"/>
      <w:b/>
      <w:bCs/>
      <w:kern w:val="2"/>
      <w:sz w:val="32"/>
      <w:szCs w:val="32"/>
      <w:lang w:val="en-US" w:eastAsia="zh-CN" w:bidi="ar-SA"/>
    </w:rPr>
  </w:style>
  <w:style w:type="character" w:styleId="03ACharCharCharChar">
    <w:name w:val="03A-三级标题 Char Char Char Char"/>
    <w:basedOn w:val="Style11"/>
    <w:qFormat/>
    <w:rPr>
      <w:rFonts w:ascii="楷体_GB2312" w:hAnsi="楷体_GB2312" w:eastAsia="楷体_GB2312" w:cs="黑体;SimHei"/>
      <w:kern w:val="2"/>
      <w:sz w:val="36"/>
      <w:szCs w:val="36"/>
    </w:rPr>
  </w:style>
  <w:style w:type="character" w:styleId="03CharCharCharChar">
    <w:name w:val="03-三级标题 Char Char Char Char"/>
    <w:basedOn w:val="Style11"/>
    <w:qFormat/>
    <w:rPr>
      <w:rFonts w:ascii="黑体;SimHei" w:hAnsi="黑体;SimHei" w:eastAsia="黑体;SimHei" w:cs="黑体;SimHei"/>
      <w:kern w:val="2"/>
      <w:sz w:val="32"/>
      <w:szCs w:val="32"/>
    </w:rPr>
  </w:style>
  <w:style w:type="character" w:styleId="04ACharCharChar">
    <w:name w:val="04A-正文标题 Char Char Char"/>
    <w:basedOn w:val="Style11"/>
    <w:qFormat/>
    <w:rPr>
      <w:rFonts w:ascii="宋体;SimSun" w:hAnsi="宋体;SimSun" w:cs="宋体;SimSun"/>
      <w:b/>
      <w:kern w:val="2"/>
      <w:sz w:val="36"/>
      <w:szCs w:val="36"/>
    </w:rPr>
  </w:style>
  <w:style w:type="character" w:styleId="04CCharCharCharChar">
    <w:name w:val="04C-材料标题 Char Char Char Char"/>
    <w:basedOn w:val="Style11"/>
    <w:qFormat/>
    <w:rPr>
      <w:rFonts w:ascii="宋体;SimSun" w:hAnsi="宋体;SimSun" w:cs="宋体;SimSun"/>
      <w:b/>
      <w:kern w:val="2"/>
      <w:sz w:val="36"/>
      <w:szCs w:val="36"/>
    </w:rPr>
  </w:style>
  <w:style w:type="character" w:styleId="02ACharCharChar">
    <w:name w:val="02A-二级标题 Char Char Char"/>
    <w:basedOn w:val="Style11"/>
    <w:qFormat/>
    <w:rPr>
      <w:rFonts w:ascii="黑体;SimHei" w:hAnsi="黑体;SimHei" w:eastAsia="仿宋_GB2312" w:cs="黑体;SimHei"/>
      <w:kern w:val="2"/>
      <w:sz w:val="32"/>
      <w:szCs w:val="32"/>
    </w:rPr>
  </w:style>
  <w:style w:type="character" w:styleId="CharChar">
    <w:name w:val="页眉 Char Char"/>
    <w:basedOn w:val="Style11"/>
    <w:qFormat/>
    <w:rPr>
      <w:kern w:val="2"/>
      <w:sz w:val="18"/>
      <w:szCs w:val="18"/>
    </w:rPr>
  </w:style>
  <w:style w:type="character" w:styleId="CharChar1">
    <w:name w:val="标题 Char Char"/>
    <w:basedOn w:val="Style11"/>
    <w:qFormat/>
    <w:rPr>
      <w:rFonts w:ascii="Cambria" w:hAnsi="Cambria" w:cs="Cambria"/>
      <w:b/>
      <w:bCs/>
      <w:kern w:val="2"/>
      <w:sz w:val="32"/>
      <w:szCs w:val="32"/>
    </w:rPr>
  </w:style>
  <w:style w:type="character" w:styleId="03ACharCharChar">
    <w:name w:val="03A-三级标题 Char Char Char"/>
    <w:basedOn w:val="Style11"/>
    <w:qFormat/>
    <w:rPr>
      <w:rFonts w:ascii="楷体_GB2312" w:hAnsi="楷体_GB2312" w:eastAsia="楷体_GB2312" w:cs="黑体;SimHei"/>
      <w:kern w:val="2"/>
      <w:sz w:val="36"/>
      <w:szCs w:val="36"/>
    </w:rPr>
  </w:style>
  <w:style w:type="character" w:styleId="04ACharCharCharChar">
    <w:name w:val="04A-正文标题 Char Char Char Char"/>
    <w:basedOn w:val="Style11"/>
    <w:qFormat/>
    <w:rPr>
      <w:rFonts w:ascii="宋体;SimSun" w:hAnsi="宋体;SimSun" w:cs="宋体;SimSun"/>
      <w:b/>
      <w:kern w:val="2"/>
      <w:sz w:val="36"/>
      <w:szCs w:val="36"/>
    </w:rPr>
  </w:style>
  <w:style w:type="character" w:styleId="05BCharChar">
    <w:name w:val="05B-材料说明标题 Char Char"/>
    <w:basedOn w:val="Style11"/>
    <w:qFormat/>
    <w:rPr>
      <w:rFonts w:ascii="楷体_GB2312" w:hAnsi="楷体_GB2312" w:eastAsia="楷体_GB2312"/>
      <w:b/>
      <w:kern w:val="2"/>
      <w:sz w:val="32"/>
      <w:szCs w:val="32"/>
    </w:rPr>
  </w:style>
  <w:style w:type="character" w:styleId="05BCharCharCharChar">
    <w:name w:val="05B-材料说明标题 Char Char Char Char"/>
    <w:basedOn w:val="Style11"/>
    <w:qFormat/>
    <w:rPr>
      <w:rFonts w:ascii="楷体_GB2312" w:hAnsi="楷体_GB2312" w:eastAsia="楷体_GB2312"/>
      <w:b/>
      <w:kern w:val="2"/>
      <w:sz w:val="32"/>
      <w:szCs w:val="32"/>
    </w:rPr>
  </w:style>
  <w:style w:type="character" w:styleId="CharChar2">
    <w:name w:val="页脚 Char Char"/>
    <w:basedOn w:val="Style11"/>
    <w:qFormat/>
    <w:rPr>
      <w:rFonts w:ascii="Times New Roman" w:hAnsi="Times New Roman" w:eastAsia="仿宋_GB2312"/>
      <w:kern w:val="2"/>
      <w:sz w:val="18"/>
    </w:rPr>
  </w:style>
  <w:style w:type="character" w:styleId="04BCharChar">
    <w:name w:val="04B-文书标题 Char Char"/>
    <w:basedOn w:val="Style11"/>
    <w:qFormat/>
    <w:rPr>
      <w:rFonts w:ascii="宋体;SimSun" w:hAnsi="宋体;SimSun" w:cs="宋体;SimSun"/>
      <w:b/>
      <w:kern w:val="2"/>
      <w:sz w:val="36"/>
      <w:szCs w:val="36"/>
    </w:rPr>
  </w:style>
  <w:style w:type="character" w:styleId="CharCharChar">
    <w:name w:val="页脚 Char Char Char"/>
    <w:basedOn w:val="Style11"/>
    <w:qFormat/>
    <w:rPr>
      <w:kern w:val="2"/>
      <w:sz w:val="18"/>
      <w:szCs w:val="18"/>
    </w:rPr>
  </w:style>
  <w:style w:type="character" w:styleId="04CCharChar">
    <w:name w:val="04C-材料标题 Char Char"/>
    <w:basedOn w:val="Style11"/>
    <w:qFormat/>
    <w:rPr>
      <w:rFonts w:ascii="宋体;SimSun" w:hAnsi="宋体;SimSun" w:cs="宋体;SimSun"/>
      <w:b/>
      <w:kern w:val="2"/>
      <w:sz w:val="36"/>
      <w:szCs w:val="36"/>
    </w:rPr>
  </w:style>
  <w:style w:type="character" w:styleId="02CharCharCharChar">
    <w:name w:val="02-二级标题 Char Char Char Char"/>
    <w:basedOn w:val="Style11"/>
    <w:qFormat/>
    <w:rPr>
      <w:rFonts w:ascii="黑体;SimHei" w:hAnsi="黑体;SimHei" w:eastAsia="黑体;SimHei" w:cs="黑体;SimHei"/>
      <w:kern w:val="2"/>
      <w:sz w:val="36"/>
      <w:szCs w:val="36"/>
    </w:rPr>
  </w:style>
  <w:style w:type="character" w:styleId="02ACharCharCharChar">
    <w:name w:val="02A-二级标题 Char Char Char Char"/>
    <w:basedOn w:val="Style11"/>
    <w:qFormat/>
    <w:rPr>
      <w:rFonts w:ascii="黑体;SimHei" w:hAnsi="黑体;SimHei" w:eastAsia="仿宋_GB2312" w:cs="黑体;SimHei"/>
      <w:kern w:val="2"/>
      <w:sz w:val="32"/>
      <w:szCs w:val="32"/>
    </w:rPr>
  </w:style>
  <w:style w:type="character" w:styleId="03CharCharChar">
    <w:name w:val="03-三级标题 Char Char Char"/>
    <w:basedOn w:val="Style11"/>
    <w:qFormat/>
    <w:rPr>
      <w:rFonts w:ascii="黑体;SimHei" w:hAnsi="黑体;SimHei" w:eastAsia="黑体;SimHei" w:cs="黑体;SimHei"/>
      <w:kern w:val="2"/>
      <w:sz w:val="32"/>
      <w:szCs w:val="32"/>
    </w:rPr>
  </w:style>
  <w:style w:type="character" w:styleId="01CharChar">
    <w:name w:val="标题-01 Char Char"/>
    <w:basedOn w:val="Style11"/>
    <w:qFormat/>
    <w:rPr>
      <w:rFonts w:ascii="方正小标宋简体" w:hAnsi="方正小标宋简体" w:eastAsia="方正小标宋简体" w:cs="方正小标宋简体"/>
      <w:bCs/>
      <w:kern w:val="2"/>
      <w:sz w:val="44"/>
      <w:szCs w:val="44"/>
    </w:rPr>
  </w:style>
  <w:style w:type="character" w:styleId="1CharChar1">
    <w:name w:val="标题 1 Char Char"/>
    <w:qFormat/>
    <w:rPr>
      <w:rFonts w:eastAsia="黑体;SimHei"/>
      <w:bCs/>
      <w:kern w:val="2"/>
      <w:sz w:val="30"/>
      <w:szCs w:val="44"/>
      <w:lang w:bidi="ar-SA"/>
    </w:rPr>
  </w:style>
  <w:style w:type="character" w:styleId="01CharCharCharChar">
    <w:name w:val="标题-01 Char Char Char Char"/>
    <w:basedOn w:val="Style11"/>
    <w:qFormat/>
    <w:rPr>
      <w:rFonts w:ascii="方正小标宋简体" w:hAnsi="方正小标宋简体" w:eastAsia="方正小标宋简体" w:cs="方正小标宋简体"/>
      <w:bCs/>
      <w:kern w:val="2"/>
      <w:sz w:val="44"/>
      <w:szCs w:val="44"/>
    </w:rPr>
  </w:style>
  <w:style w:type="character" w:styleId="04CCharCharChar">
    <w:name w:val="04C-材料标题 Char Char Char"/>
    <w:basedOn w:val="Style11"/>
    <w:qFormat/>
    <w:rPr>
      <w:rFonts w:ascii="宋体;SimSun" w:hAnsi="宋体;SimSun" w:cs="宋体;SimSun"/>
      <w:b/>
      <w:kern w:val="2"/>
      <w:sz w:val="36"/>
      <w:szCs w:val="36"/>
    </w:rPr>
  </w:style>
  <w:style w:type="character" w:styleId="02CharCharChar">
    <w:name w:val="02-二级标题 Char Char Char"/>
    <w:basedOn w:val="Style11"/>
    <w:qFormat/>
    <w:rPr>
      <w:rFonts w:ascii="黑体;SimHei" w:hAnsi="黑体;SimHei" w:eastAsia="黑体;SimHei" w:cs="黑体;SimHei"/>
      <w:kern w:val="2"/>
      <w:sz w:val="36"/>
      <w:szCs w:val="36"/>
    </w:rPr>
  </w:style>
  <w:style w:type="character" w:styleId="3CharChar">
    <w:name w:val="标题 3 Char Char"/>
    <w:basedOn w:val="Style11"/>
    <w:qFormat/>
    <w:rPr>
      <w:b/>
      <w:bCs/>
      <w:kern w:val="2"/>
      <w:sz w:val="21"/>
      <w:szCs w:val="32"/>
    </w:rPr>
  </w:style>
  <w:style w:type="character" w:styleId="04BCharCharChar">
    <w:name w:val="04B-文书标题 Char Char Char"/>
    <w:basedOn w:val="Style11"/>
    <w:qFormat/>
    <w:rPr>
      <w:rFonts w:ascii="宋体;SimSun" w:hAnsi="宋体;SimSun" w:cs="宋体;SimSun"/>
      <w:b/>
      <w:kern w:val="2"/>
      <w:sz w:val="36"/>
      <w:szCs w:val="36"/>
    </w:rPr>
  </w:style>
  <w:style w:type="character" w:styleId="02CharChar">
    <w:name w:val="02-二级标题 Char Char"/>
    <w:basedOn w:val="Style11"/>
    <w:qFormat/>
    <w:rPr>
      <w:rFonts w:ascii="黑体;SimHei" w:hAnsi="黑体;SimHei" w:eastAsia="黑体;SimHei" w:cs="黑体;SimHei"/>
      <w:kern w:val="2"/>
      <w:sz w:val="36"/>
      <w:szCs w:val="36"/>
    </w:rPr>
  </w:style>
  <w:style w:type="character" w:styleId="04BCharCharCharChar">
    <w:name w:val="04B-文书标题 Char Char Char Char"/>
    <w:basedOn w:val="Style11"/>
    <w:qFormat/>
    <w:rPr>
      <w:rFonts w:ascii="宋体;SimSun" w:hAnsi="宋体;SimSun" w:cs="宋体;SimSun"/>
      <w:b/>
      <w:kern w:val="2"/>
      <w:sz w:val="36"/>
      <w:szCs w:val="3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tabs>
        <w:tab w:val="left" w:pos="420" w:leader="none"/>
      </w:tabs>
      <w:spacing w:lineRule="auto" w:line="276" w:before="480" w:after="0"/>
      <w:ind w:hanging="0"/>
      <w:outlineLvl w:val="9"/>
    </w:pPr>
    <w:rPr>
      <w:rFonts w:ascii="Cambria" w:hAnsi="Cambria" w:eastAsia="宋体;SimSun" w:cs="Cambria"/>
      <w:b/>
      <w:color w:val="365F91"/>
      <w:kern w:val="0"/>
      <w:sz w:val="28"/>
      <w:szCs w:val="28"/>
    </w:rPr>
  </w:style>
  <w:style w:type="paragraph" w:styleId="05">
    <w:name w:val="05-说明标题"/>
    <w:basedOn w:val="Normal"/>
    <w:qFormat/>
    <w:pPr>
      <w:spacing w:lineRule="exact" w:line="600" w:before="0" w:after="156"/>
      <w:jc w:val="center"/>
    </w:pPr>
    <w:rPr>
      <w:rFonts w:ascii="宋体;SimSun" w:hAnsi="宋体;SimSun" w:cs="宋体;SimSun"/>
      <w:b/>
      <w:sz w:val="36"/>
      <w:szCs w:val="36"/>
    </w:rPr>
  </w:style>
  <w:style w:type="paragraph" w:styleId="05B">
    <w:name w:val="05B-材料说明标题"/>
    <w:basedOn w:val="05"/>
    <w:qFormat/>
    <w:pPr>
      <w:jc w:val="left"/>
    </w:pPr>
    <w:rPr>
      <w:rFonts w:ascii="楷体_GB2312" w:hAnsi="楷体_GB2312" w:eastAsia="楷体_GB2312"/>
      <w:b/>
      <w:kern w:val="2"/>
      <w:sz w:val="32"/>
      <w:szCs w:val="32"/>
    </w:rPr>
  </w:style>
  <w:style w:type="paragraph" w:styleId="Style12">
    <w:name w:val="主题词"/>
    <w:basedOn w:val="Normal"/>
    <w:qFormat/>
    <w:pPr>
      <w:spacing w:before="0" w:after="156"/>
    </w:pPr>
    <w:rPr>
      <w:rFonts w:eastAsia="方正小标宋简体"/>
    </w:rPr>
  </w:style>
  <w:style w:type="paragraph" w:styleId="04B">
    <w:name w:val="04B-文书标题"/>
    <w:basedOn w:val="Normal"/>
    <w:qFormat/>
    <w:pPr>
      <w:spacing w:lineRule="exact" w:line="500" w:before="0" w:after="192"/>
      <w:jc w:val="center"/>
    </w:pPr>
    <w:rPr>
      <w:rFonts w:ascii="宋体;SimSun" w:hAnsi="宋体;SimSun" w:cs="宋体;SimSun"/>
      <w:b/>
      <w:kern w:val="2"/>
      <w:sz w:val="36"/>
      <w:szCs w:val="36"/>
    </w:rPr>
  </w:style>
  <w:style w:type="paragraph" w:styleId="04C">
    <w:name w:val="04C-材料标题"/>
    <w:basedOn w:val="04B"/>
    <w:qFormat/>
    <w:pPr>
      <w:spacing w:lineRule="exact" w:line="600" w:before="0" w:after="156"/>
      <w:jc w:val="left"/>
    </w:pPr>
    <w:rPr>
      <w:rFonts w:ascii="宋体;SimSun" w:hAnsi="宋体;SimSun" w:cs="宋体;SimSun"/>
      <w:b/>
      <w:kern w:val="2"/>
      <w:sz w:val="36"/>
      <w:szCs w:val="36"/>
    </w:rPr>
  </w:style>
  <w:style w:type="paragraph" w:styleId="03">
    <w:name w:val="03-三级标题"/>
    <w:basedOn w:val="Normal"/>
    <w:qFormat/>
    <w:pPr>
      <w:spacing w:lineRule="exact" w:line="500"/>
      <w:ind w:firstLine="640"/>
    </w:pPr>
    <w:rPr>
      <w:rFonts w:ascii="黑体;SimHei" w:hAnsi="黑体;SimHei" w:eastAsia="黑体;SimHei" w:cs="黑体;SimHei"/>
      <w:kern w:val="2"/>
      <w:sz w:val="32"/>
      <w:szCs w:val="32"/>
    </w:rPr>
  </w:style>
  <w:style w:type="paragraph" w:styleId="01">
    <w:name w:val="标题-01"/>
    <w:basedOn w:val="Normal"/>
    <w:qFormat/>
    <w:pPr>
      <w:spacing w:lineRule="exact" w:line="600"/>
      <w:jc w:val="center"/>
    </w:pPr>
    <w:rPr>
      <w:rFonts w:ascii="方正小标宋简体" w:hAnsi="方正小标宋简体" w:eastAsia="方正小标宋简体" w:cs="方正小标宋简体"/>
      <w:bCs/>
      <w:kern w:val="2"/>
      <w:sz w:val="44"/>
      <w:szCs w:val="44"/>
    </w:rPr>
  </w:style>
  <w:style w:type="paragraph" w:styleId="02">
    <w:name w:val="02-二级标题"/>
    <w:basedOn w:val="Normal"/>
    <w:qFormat/>
    <w:pPr>
      <w:spacing w:lineRule="exact" w:line="600" w:before="0" w:after="192"/>
      <w:jc w:val="center"/>
    </w:pPr>
    <w:rPr>
      <w:rFonts w:ascii="黑体;SimHei" w:hAnsi="黑体;SimHei" w:eastAsia="黑体;SimHei" w:cs="黑体;SimHei"/>
      <w:kern w:val="2"/>
      <w:sz w:val="36"/>
      <w:szCs w:val="36"/>
    </w:rPr>
  </w:style>
  <w:style w:type="paragraph" w:styleId="02A">
    <w:name w:val="02A-二级标题"/>
    <w:basedOn w:val="02"/>
    <w:qFormat/>
    <w:pPr>
      <w:jc w:val="left"/>
    </w:pPr>
    <w:rPr>
      <w:rFonts w:ascii="黑体;SimHei" w:hAnsi="黑体;SimHei" w:eastAsia="仿宋_GB2312" w:cs="黑体;SimHei"/>
      <w:kern w:val="2"/>
      <w:sz w:val="32"/>
      <w:szCs w:val="32"/>
    </w:rPr>
  </w:style>
  <w:style w:type="paragraph" w:styleId="04A">
    <w:name w:val="04A-正文标题"/>
    <w:basedOn w:val="Normal"/>
    <w:qFormat/>
    <w:pPr>
      <w:spacing w:lineRule="exact" w:line="500" w:before="384" w:after="0"/>
      <w:ind w:firstLine="531"/>
      <w:jc w:val="center"/>
    </w:pPr>
    <w:rPr>
      <w:rFonts w:ascii="宋体;SimSun" w:hAnsi="宋体;SimSun" w:cs="宋体;SimSun"/>
      <w:b/>
      <w:kern w:val="2"/>
      <w:sz w:val="36"/>
      <w:szCs w:val="36"/>
    </w:rPr>
  </w:style>
  <w:style w:type="paragraph" w:styleId="1">
    <w:name w:val="附件目录样式1"/>
    <w:basedOn w:val="Normal"/>
    <w:qFormat/>
    <w:pPr>
      <w:widowControl/>
      <w:spacing w:lineRule="exact" w:line="600"/>
      <w:jc w:val="center"/>
    </w:pPr>
    <w:rPr>
      <w:rFonts w:ascii="方正小标宋简体" w:hAnsi="方正小标宋简体" w:eastAsia="方正小标宋简体"/>
      <w:sz w:val="44"/>
      <w:szCs w:val="24"/>
    </w:rPr>
  </w:style>
  <w:style w:type="paragraph" w:styleId="03A">
    <w:name w:val="03A-三级标题"/>
    <w:basedOn w:val="03"/>
    <w:qFormat/>
    <w:pPr>
      <w:spacing w:lineRule="exact" w:line="600" w:before="0" w:after="156"/>
      <w:ind w:hanging="0"/>
      <w:jc w:val="left"/>
    </w:pPr>
    <w:rPr>
      <w:rFonts w:ascii="楷体_GB2312" w:hAnsi="楷体_GB2312" w:eastAsia="楷体_GB2312" w:cs="黑体;SimHei"/>
      <w:kern w:val="2"/>
      <w:sz w:val="36"/>
      <w:szCs w:val="36"/>
    </w:rPr>
  </w:style>
  <w:style w:type="paragraph" w:styleId="P0">
    <w:name w:val="p0"/>
    <w:basedOn w:val="Normal"/>
    <w:qFormat/>
    <w:pPr>
      <w:widowControl/>
    </w:pPr>
    <w:rPr>
      <w:kern w:val="0"/>
      <w:sz w:val="30"/>
      <w:szCs w:val="30"/>
    </w:rPr>
  </w:style>
  <w:style w:type="paragraph" w:styleId="Style13">
    <w:name w:val="无间隔"/>
    <w:qFormat/>
    <w:pPr>
      <w:widowControl w:val="false"/>
      <w:bidi w:val="0"/>
      <w:jc w:val="both"/>
    </w:pPr>
    <w:rPr>
      <w:rFonts w:ascii="宋体;SimSun" w:hAnsi="宋体;SimSun" w:eastAsia="宋体;SimSun" w:cs="Courier New"/>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12:00Z</dcterms:created>
  <dc:creator>谭鑫</dc:creator>
  <dc:description/>
  <cp:keywords/>
  <dc:language>en-US</dc:language>
  <cp:lastModifiedBy>admin</cp:lastModifiedBy>
  <cp:lastPrinted>2016-03-11T11:33:00Z</cp:lastPrinted>
  <dcterms:modified xsi:type="dcterms:W3CDTF">2016-03-11T03:33:00Z</dcterms:modified>
  <cp:revision>12</cp:revision>
  <dc:subject/>
  <dc:title>广东省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