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4288" w:type="dxa"/>
        <w:jc w:val="left"/>
        <w:tblInd w:w="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193"/>
        <w:gridCol w:w="817"/>
        <w:gridCol w:w="1005"/>
        <w:gridCol w:w="1448"/>
        <w:gridCol w:w="1140"/>
        <w:gridCol w:w="975"/>
        <w:gridCol w:w="1020"/>
        <w:gridCol w:w="990"/>
        <w:gridCol w:w="1470"/>
        <w:gridCol w:w="1005"/>
        <w:gridCol w:w="1215"/>
      </w:tblGrid>
      <w:tr>
        <w:trPr>
          <w:trHeight w:val="72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湛江市徐闻县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  <w:lang w:eastAsia="zh-CN"/>
              </w:rPr>
              <w:t>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土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1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埚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/>
          <w:b/>
          <w:bCs/>
          <w:spacing w:val="-7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587" w:gutter="57" w:header="567" w:top="1587" w:footer="1361" w:bottom="1417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未定义</cp:lastModifiedBy>
  <cp:lastPrinted>2019-06-20T08:44:00Z</cp:lastPrinted>
  <dcterms:modified xsi:type="dcterms:W3CDTF">2019-07-10T01:37:45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