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8401050" cy="58381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0" cy="583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8401050" cy="57543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0" cy="575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401050" cy="59016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0" cy="590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797" w:right="1797" w:gutter="0" w:header="0" w:top="113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6:54:00Z</dcterms:created>
  <dc:creator>liu</dc:creator>
  <dc:description/>
  <dc:language>en-US</dc:language>
  <cp:lastModifiedBy>liu</cp:lastModifiedBy>
  <dcterms:modified xsi:type="dcterms:W3CDTF">2016-05-10T07:24:00Z</dcterms:modified>
  <cp:revision>1</cp:revision>
  <dc:subject/>
  <dc:title/>
</cp:coreProperties>
</file>