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经济困难证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模版）</w:t>
      </w:r>
    </w:p>
    <w:p>
      <w:pPr>
        <w:pStyle w:val="Normal"/>
        <w:spacing w:lineRule="exact" w:line="560"/>
        <w:ind w:firstLine="96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兹我居（村）委会（户籍、非户籍）居民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，死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日，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性别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，年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岁，身份证号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4"/>
          <w:szCs w:val="24"/>
        </w:rPr>
        <w:t>，户籍地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家庭经济困难，现申请困难群众殡葬基本服务费用减免，请予以办理。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特此证明。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申报人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82550</wp:posOffset>
                </wp:positionV>
                <wp:extent cx="3714115" cy="247650"/>
                <wp:effectExtent l="5080" t="5080" r="444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247680"/>
                          <a:chOff x="0" y="0"/>
                          <a:chExt cx="371412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2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07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207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207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0"/>
                              <a:ext cx="207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0"/>
                              <a:ext cx="207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207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0"/>
                              <a:ext cx="207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0"/>
                              <a:ext cx="207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1847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205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205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205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0"/>
                              <a:ext cx="205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205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0"/>
                              <a:ext cx="205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0"/>
                              <a:ext cx="205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0"/>
                              <a:ext cx="205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8.25pt;margin-top:6.5pt;width:292.45pt;height:19.5pt" coordorigin="2565,130" coordsize="5849,390">
                <v:group id="shape_0" alt="组合 3" style="position:absolute;left:2565;top:130;width:2939;height:390">
                  <v:rect id="shape_0" ID="矩形 4" fillcolor="white" stroked="t" o:allowincell="f" style="position:absolute;left:2565;top:130;width:325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" fillcolor="white" stroked="t" o:allowincell="f" style="position:absolute;left:2891;top:130;width:325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" fillcolor="white" stroked="t" o:allowincell="f" style="position:absolute;left:3218;top:130;width:325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" fillcolor="white" stroked="t" o:allowincell="f" style="position:absolute;left:3545;top:130;width:325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" fillcolor="white" stroked="t" o:allowincell="f" style="position:absolute;left:3871;top:130;width:325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" fillcolor="white" stroked="t" o:allowincell="f" style="position:absolute;left:4198;top:130;width:325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" fillcolor="white" stroked="t" o:allowincell="f" style="position:absolute;left:4525;top:130;width:325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" fillcolor="white" stroked="t" o:allowincell="f" style="position:absolute;left:4851;top:130;width:325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" fillcolor="white" stroked="t" o:allowincell="f" style="position:absolute;left:5178;top:130;width:325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3" style="position:absolute;left:5505;top:130;width:2908;height:390">
                  <v:rect id="shape_0" ID="矩形 14" fillcolor="white" stroked="t" o:allowincell="f" style="position:absolute;left:5505;top:130;width:322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5" fillcolor="white" stroked="t" o:allowincell="f" style="position:absolute;left:5828;top:130;width:322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" fillcolor="white" stroked="t" o:allowincell="f" style="position:absolute;left:6151;top:130;width:322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" fillcolor="white" stroked="t" o:allowincell="f" style="position:absolute;left:6475;top:130;width:322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" fillcolor="white" stroked="t" o:allowincell="f" style="position:absolute;left:6798;top:130;width:322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9" fillcolor="white" stroked="t" o:allowincell="f" style="position:absolute;left:7121;top:130;width:322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" fillcolor="white" stroked="t" o:allowincell="f" style="position:absolute;left:7445;top:130;width:322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" fillcolor="white" stroked="t" o:allowincell="f" style="position:absolute;left:7768;top:130;width:322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2" fillcolor="white" stroked="t" o:allowincell="f" style="position:absolute;left:8091;top:130;width:322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48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4"/>
          <w:szCs w:val="24"/>
        </w:rPr>
        <w:t>申报人与死者关系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560"/>
        <w:ind w:firstLine="48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申报人承诺以上情况属实，申报人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ind w:firstLine="1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出证人签名：</w:t>
      </w:r>
    </w:p>
    <w:p>
      <w:pPr>
        <w:pStyle w:val="Normal"/>
        <w:spacing w:lineRule="exact" w:line="560"/>
        <w:ind w:firstLine="168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6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出证单位盖章：</w:t>
      </w:r>
    </w:p>
    <w:p>
      <w:pPr>
        <w:pStyle w:val="Normal"/>
        <w:ind w:firstLine="50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7:00Z</dcterms:created>
  <dc:creator>周桃英</dc:creator>
  <dc:description/>
  <dc:language>en-US</dc:language>
  <cp:lastModifiedBy>周桃英</cp:lastModifiedBy>
  <dcterms:modified xsi:type="dcterms:W3CDTF">2019-01-21T02:17:00Z</dcterms:modified>
  <cp:revision>1</cp:revision>
  <dc:subject/>
  <dc:title/>
</cp:coreProperties>
</file>