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部批准建设项目先行用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国土资源主管部门请示文件文本格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***</w:t>
      </w:r>
      <w:r>
        <w:rPr>
          <w:rFonts w:ascii="宋体;SimSun" w:hAnsi="宋体;SimSun" w:cs="宋体;SimSun"/>
          <w:b/>
          <w:sz w:val="44"/>
          <w:szCs w:val="44"/>
        </w:rPr>
        <w:t>（省级国土资源主管部门）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22.95pt,2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****</w:t>
      </w:r>
      <w:r>
        <w:rPr>
          <w:rFonts w:ascii="仿宋_GB2312" w:hAnsi="仿宋_GB2312" w:cs="宋体;SimSun" w:eastAsia="仿宋_GB2312"/>
          <w:sz w:val="32"/>
          <w:szCs w:val="32"/>
        </w:rPr>
        <w:t>（文号）                        签发人：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***</w:t>
      </w:r>
      <w:r>
        <w:rPr>
          <w:rFonts w:ascii="宋体;SimSun" w:hAnsi="宋体;SimSun" w:cs="宋体;SimSun"/>
          <w:b/>
          <w:sz w:val="36"/>
          <w:szCs w:val="36"/>
        </w:rPr>
        <w:t>建设项目先行用地的请示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土资源部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属于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（如国家重点基础设施建设项目、中央新增投资计划项目等表述），对区域经济社会发展具有重要意义。按照有关规定，现申请该项目部分工程先行用地。具体情况如下：</w:t>
      </w:r>
    </w:p>
    <w:p>
      <w:pPr>
        <w:pStyle w:val="Normal"/>
        <w:snapToGrid w:val="false"/>
        <w:spacing w:lineRule="auto" w:line="3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建设项目基本情况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〔项目概况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月，该项目通过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（国土资源主管部门）用地预审（文号）。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月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（国家发改委或有关部门）批复（或核准、备案）可行性研究报告（或项目申请报告，文号）；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月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（行业主管部门或设计审核单位）批复（或审核通过）工程初步设计（文号）。工程按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（建设标准或规模）建设，总投资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〔用地规划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>项目用地符合现行土地利用总体规划（或已列入现行土地利用总体规划或未列入现行土地利用总体规划）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〔用地预审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>项目用地预审控制规模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公顷，其中农用地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公顷，含基本农田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公顷）。</w:t>
      </w:r>
    </w:p>
    <w:p>
      <w:pPr>
        <w:pStyle w:val="Normal"/>
        <w:snapToGrid w:val="false"/>
        <w:spacing w:lineRule="auto" w:line="3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请先行用地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因该项目工期紧、部分单体工程施工难度大（或该项目施工受季节影响，工期紧，确需动工建设），为保证工程按期完工，</w:t>
      </w:r>
      <w:r>
        <w:rPr>
          <w:rFonts w:ascii="仿宋_GB2312" w:hAnsi="仿宋_GB2312" w:eastAsia="仿宋_GB2312"/>
          <w:sz w:val="32"/>
          <w:szCs w:val="32"/>
        </w:rPr>
        <w:t>申请先行用地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公顷，其中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座特大桥用地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公顷、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处互通式立交用地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公顷等（详见单体工程用地附表）。各工程申请用地面积符合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项目建设用地指标》的规定（对均不符合、部分不符合或者某一设施、某类设施用地不符合建设用地指标规定的，应说明理由；未颁布行业用地指标的，表述为：符合节约集约用地的要求）。（申请用地中有拆迁安置用地的，要说明拆迁建设用地的规模、安置用地的规模及确定的依据）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〔动工用地情况</w:t>
      </w:r>
      <w:r>
        <w:rPr>
          <w:rFonts w:ascii="宋体;SimSun" w:hAnsi="宋体;SimSun" w:cs="宋体;SimSun" w:eastAsia="仿宋_GB2312"/>
          <w:sz w:val="32"/>
          <w:szCs w:val="32"/>
        </w:rPr>
        <w:t>〕经查，</w:t>
      </w:r>
      <w:r>
        <w:rPr>
          <w:rFonts w:ascii="仿宋_GB2312" w:hAnsi="仿宋_GB2312" w:cs="宋体;SimSun" w:eastAsia="仿宋_GB2312"/>
          <w:sz w:val="32"/>
          <w:szCs w:val="32"/>
        </w:rPr>
        <w:t>项目未动工用地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三、申请先行用地现状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〔权属、地类和面积</w:t>
      </w:r>
      <w:r>
        <w:rPr>
          <w:rFonts w:ascii="宋体;SimSun" w:hAnsi="宋体;SimSun" w:cs="宋体;SimSun" w:eastAsia="仿宋_GB2312"/>
          <w:sz w:val="32"/>
          <w:szCs w:val="32"/>
        </w:rPr>
        <w:t>〕该</w:t>
      </w:r>
      <w:r>
        <w:rPr>
          <w:rFonts w:ascii="仿宋_GB2312" w:hAnsi="仿宋_GB2312" w:cs="宋体;SimSun" w:eastAsia="仿宋_GB2312"/>
          <w:sz w:val="32"/>
          <w:szCs w:val="32"/>
        </w:rPr>
        <w:t>先行用地涉及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县、……和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县等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个县（市、区）的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个乡镇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个村和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个国有单位，共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宗，已全部进行土地登记发证，土地产权明晰，界址清楚，没有争议。申请先行用地总面积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，其中农用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，含基本农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）、建设用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、未利用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。按权属和地类分：农民集体所有农用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，含基本农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）、建设用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、未利用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；国有农用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，含基本农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）、建设用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、未利用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，地类和面积准确。（如不涉及占用基本农田，则增加：该先行用地不涉及占用基本农田。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征地补偿情况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〔征地补偿标准〕先行用地征地补偿标准按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省（区、市）人民政府批准公布的征地统一年产值标准和区片综合地价执行（文号）。共涉及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个征地区片综合地价区片，每亩补偿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--**</w:t>
      </w:r>
      <w:r>
        <w:rPr>
          <w:rFonts w:ascii="仿宋_GB2312" w:hAnsi="仿宋_GB2312" w:cs="宋体;SimSun" w:eastAsia="仿宋_GB2312"/>
          <w:sz w:val="32"/>
          <w:szCs w:val="32"/>
        </w:rPr>
        <w:t>万元；涉及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个征地统一年产值标准区域，标准为每亩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--**</w:t>
      </w:r>
      <w:r>
        <w:rPr>
          <w:rFonts w:ascii="仿宋_GB2312" w:hAnsi="仿宋_GB2312" w:cs="宋体;SimSun" w:eastAsia="仿宋_GB2312"/>
          <w:sz w:val="32"/>
          <w:szCs w:val="32"/>
        </w:rPr>
        <w:t>元，补偿倍数为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倍</w:t>
      </w:r>
      <w:r>
        <w:rPr>
          <w:rFonts w:eastAsia="仿宋_GB2312" w:cs="宋体;SimSun" w:ascii="仿宋_GB2312" w:hAnsi="仿宋_GB2312"/>
          <w:sz w:val="32"/>
          <w:szCs w:val="32"/>
        </w:rPr>
        <w:t>--**</w:t>
      </w:r>
      <w:r>
        <w:rPr>
          <w:rFonts w:ascii="仿宋_GB2312" w:hAnsi="仿宋_GB2312" w:cs="宋体;SimSun" w:eastAsia="仿宋_GB2312"/>
          <w:sz w:val="32"/>
          <w:szCs w:val="32"/>
        </w:rPr>
        <w:t>倍。加上青苗和地上附着物等补偿，先行用地征地总费用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万元。（对未公布新的征地补偿标准的，表述为：征收耕地前三年平均亩产值按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--**</w:t>
      </w:r>
      <w:r>
        <w:rPr>
          <w:rFonts w:ascii="仿宋_GB2312" w:hAnsi="仿宋_GB2312" w:cs="宋体;SimSun" w:eastAsia="仿宋_GB2312"/>
          <w:sz w:val="32"/>
          <w:szCs w:val="32"/>
        </w:rPr>
        <w:t>元计算，土地补偿费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倍、安置补助费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倍，两项费用合计每亩补偿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--**</w:t>
      </w:r>
      <w:r>
        <w:rPr>
          <w:rFonts w:ascii="仿宋_GB2312" w:hAnsi="仿宋_GB2312" w:cs="宋体;SimSun" w:eastAsia="仿宋_GB2312"/>
          <w:sz w:val="32"/>
          <w:szCs w:val="32"/>
        </w:rPr>
        <w:t>万元，加上征收其他土地及青苗、地上附着物等补偿，先行用地征地总费用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万元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〔征地补偿费用落实情况〕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单位已将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万元征地补偿费用拨付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国土资源局（或财政局等），能够保障先行用地各项征地补偿。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国土资源局（或人民政府等）已承诺在动工前将征地补偿费发放到被征地村组和群众（如实际已兑付的，则按实际情况表述）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〔被征地村组和群众意见〕被征地村组和群众对先行用地征地补偿标准和安置途径无异议，同意先行用地，并出具了书面意见。有关市、县人民政府已承诺不会因先行用地发生信访问题和突发事件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五、其他方面情况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〔林地许可手续</w:t>
      </w:r>
      <w:r>
        <w:rPr>
          <w:rFonts w:ascii="宋体;SimSun" w:hAnsi="宋体;SimSun" w:cs="宋体;SimSun" w:eastAsia="仿宋_GB2312"/>
          <w:sz w:val="32"/>
          <w:szCs w:val="32"/>
        </w:rPr>
        <w:t>〕该项目先行用地涉及占用林地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工程建设单位已于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月取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（国家林业局或省级林业主管部门）使用林地审核同意书（证号）（林地许可手续未完成的，表述为：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省林业厅（区、市、县林业局）已出具同意使用林地的书面意见（文号）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先行用地不涉及使用林地，表述为：该先行用地不涉及使用林地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该项目正式用地组卷工作正在积极进行，我厅（局）承诺在先行用地批准后六个月内将正式用地报件呈报国土资源部，请部同意该项目单体工程先行用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（姓名）   （电话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22.95pt,2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主题词：国土资源  建设项目 （省份） 先行用地  请示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22.95pt,3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 w:val="32"/>
          <w:szCs w:val="32"/>
        </w:rPr>
        <w:t>****</w:t>
      </w:r>
      <w:r>
        <w:rPr>
          <w:rFonts w:ascii="黑体;SimHei" w:hAnsi="黑体;SimHei" w:cs="宋体;SimSun" w:eastAsia="黑体;SimHei"/>
          <w:sz w:val="32"/>
          <w:szCs w:val="32"/>
        </w:rPr>
        <w:t xml:space="preserve">厅（局）办公室                 </w:t>
      </w:r>
      <w:r>
        <w:rPr>
          <w:rFonts w:eastAsia="黑体;SimHei" w:cs="宋体;SimSun" w:ascii="黑体;SimHei" w:hAnsi="黑体;SimHei"/>
          <w:sz w:val="32"/>
          <w:szCs w:val="32"/>
        </w:rPr>
        <w:t>**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**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**</w:t>
      </w:r>
      <w:r>
        <w:rPr>
          <w:rFonts w:ascii="黑体;SimHei" w:hAnsi="黑体;SimHei" w:cs="宋体;SimSun" w:eastAsia="黑体;SimHei"/>
          <w:sz w:val="32"/>
          <w:szCs w:val="32"/>
        </w:rPr>
        <w:t>日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7:00Z</dcterms:created>
  <dc:creator>Lenovo User</dc:creator>
  <dc:description/>
  <cp:keywords/>
  <dc:language>en-US</dc:language>
  <cp:lastModifiedBy>Lenovo User</cp:lastModifiedBy>
  <dcterms:modified xsi:type="dcterms:W3CDTF">2012-05-17T05:58:00Z</dcterms:modified>
  <cp:revision>1</cp:revision>
  <dc:subject/>
  <dc:title>附件4</dc:title>
</cp:coreProperties>
</file>