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firstLine="156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</w:p>
    <w:p>
      <w:pPr>
        <w:pStyle w:val="New1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市外企业驻佛山管理人员配置要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9"/>
        <w:gridCol w:w="5291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类别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本要求</w:t>
            </w:r>
          </w:p>
        </w:tc>
      </w:tr>
      <w:tr>
        <w:trPr>
          <w:trHeight w:val="2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施工总承包、专业承包、劳务分包以及设计施工一体化企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登记人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员应配置驻佛山机构负责人、技术负责人、安全负责人各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名。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其他注册执业人员及管理人员，企业可根据实际需要配置，不再作强制规定。</w:t>
            </w:r>
          </w:p>
        </w:tc>
      </w:tr>
      <w:tr>
        <w:trPr>
          <w:trHeight w:val="1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园林绿化、造价咨询、工程监理、勘察设计企业，以及招标代理机构和深基坑第三方监测单位、预拌砂浆生产企业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登记人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员应配置驻佛山机构负责人、技术负责人各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。其他注册执业人员及管理人员，企业可根据实际需要配置，不再作强制规定。</w:t>
            </w:r>
          </w:p>
        </w:tc>
      </w:tr>
      <w:tr>
        <w:trPr>
          <w:trHeight w:val="283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料要求：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企业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在诚信系统中登记录入的</w:t>
            </w:r>
            <w:r>
              <w:rPr>
                <w:rFonts w:ascii="仿宋_GB2312" w:hAnsi="仿宋_GB2312" w:eastAsia="仿宋_GB2312"/>
                <w:bCs/>
                <w:sz w:val="24"/>
              </w:rPr>
              <w:t>派驻佛山机构的技术、安全、经济等管理人员（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外企业必须是经广东</w:t>
            </w:r>
            <w:r>
              <w:rPr>
                <w:rFonts w:ascii="仿宋_GB2312" w:hAnsi="仿宋_GB2312" w:cs="Verdana" w:eastAsia="仿宋_GB2312"/>
                <w:bCs/>
                <w:sz w:val="24"/>
              </w:rPr>
              <w:t>省住房和城乡建设厅登记的人员）</w:t>
            </w:r>
            <w:r>
              <w:rPr>
                <w:rFonts w:ascii="仿宋_GB2312" w:hAnsi="仿宋_GB2312" w:cs="Verdana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须提供其本人</w:t>
            </w:r>
            <w:r>
              <w:rPr>
                <w:rFonts w:ascii="仿宋_GB2312" w:hAnsi="仿宋_GB2312" w:eastAsia="仿宋_GB2312"/>
                <w:bCs/>
                <w:sz w:val="24"/>
              </w:rPr>
              <w:t>的注册证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或资格证明、职称证书、上岗证、安全生产考核合格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驻佛山机构负责人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技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术负责人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须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持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证或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证、安全生产负责人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须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持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z w:val="24"/>
              </w:rPr>
              <w:t>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在诚信系统中登记录入的</w:t>
            </w:r>
            <w:r>
              <w:rPr>
                <w:rFonts w:ascii="仿宋_GB2312" w:hAnsi="仿宋_GB2312" w:eastAsia="仿宋_GB2312"/>
                <w:bCs/>
                <w:sz w:val="24"/>
              </w:rPr>
              <w:t>所有管理人员须提交以本单位名义（含其分支机构）或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驻佛山机构缴纳的社会保险证明（申报前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个月，加盖社保局公章，社保台帐应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包括：缴纳保险单位名称、姓名、社会保障号或身份证号码、缴费基数、缴费期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限等）；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市外企业登记人员提供本人身份证；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企业派驻佛山机构技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术负责人应与其资质标准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要求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相对应，如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勘察、设计企业技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术负责人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须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具备注册执业资格或高级专业技术职称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；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造价咨询企业技术负责人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须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具备高级专业技术职称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和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注册造价师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；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动态核查时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驻佛山机构负责人、技术负责人、（安全负责人）</w:t>
            </w:r>
            <w:r>
              <w:rPr>
                <w:rFonts w:ascii="仿宋_GB2312" w:hAnsi="仿宋_GB2312" w:eastAsia="仿宋_GB2312"/>
                <w:bCs/>
                <w:sz w:val="24"/>
              </w:rPr>
              <w:t>必须到场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若有在建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项目的，在建项目负责人（建造师）、总监或总监代表也</w:t>
            </w:r>
            <w:r>
              <w:rPr>
                <w:rFonts w:ascii="仿宋_GB2312" w:hAnsi="仿宋_GB2312" w:eastAsia="仿宋_GB2312"/>
                <w:bCs/>
                <w:sz w:val="24"/>
              </w:rPr>
              <w:t>必须到场，并持本人的注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册证、职称证、上岗证、安全</w:t>
            </w:r>
            <w:r>
              <w:rPr>
                <w:rFonts w:ascii="仿宋_GB2312" w:hAnsi="仿宋_GB2312" w:eastAsia="仿宋_GB2312"/>
                <w:sz w:val="24"/>
              </w:rPr>
              <w:t>生产考核合格证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证）、身份证等原件现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核对确认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ew1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1" w:hanging="1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7:00Z</dcterms:created>
  <dc:creator>周炳明</dc:creator>
  <dc:description/>
  <dc:language>en-US</dc:language>
  <cp:lastModifiedBy>周炳明</cp:lastModifiedBy>
  <dcterms:modified xsi:type="dcterms:W3CDTF">2017-02-24T06:48:12Z</dcterms:modified>
  <cp:revision>7</cp:revision>
  <dc:subject/>
  <dc:title>附件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