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建筑市场不良行为信息填报表</w:t>
      </w:r>
    </w:p>
    <w:p>
      <w:pPr>
        <w:pStyle w:val="Normal"/>
        <w:spacing w:lineRule="auto" w:line="36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auto" w:line="360"/>
        <w:rPr/>
      </w:pPr>
      <w:r>
        <w:rPr/>
        <w:t>表一：企业基本信息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1"/>
        <w:gridCol w:w="2924"/>
        <w:gridCol w:w="200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性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质证书编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质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企业注册地行政区划代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企业类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/>
      </w:pPr>
      <w:r>
        <w:rPr/>
        <w:t>表二：企业不良行为记录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组织机构代码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地址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建设单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为代码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为描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时间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罚决定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罚机构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罚日期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为发生地区行政区划代码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类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42:00Z</dcterms:created>
  <dc:creator>微软用户</dc:creator>
  <dc:description/>
  <cp:keywords/>
  <dc:language>en-US</dc:language>
  <cp:lastModifiedBy>微软用户</cp:lastModifiedBy>
  <cp:lastPrinted>2007-11-02T09:34:00Z</cp:lastPrinted>
  <dcterms:modified xsi:type="dcterms:W3CDTF">2007-11-12T08:49:00Z</dcterms:modified>
  <cp:revision>7</cp:revision>
  <dc:subject/>
  <dc:title>关于启用全国建筑市场诚信信息平台的通知</dc:title>
</cp:coreProperties>
</file>