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汕头市开展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定量包装商品净含量计量监督专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抽查不合格产品及其生产企业名单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372"/>
        <w:gridCol w:w="1217"/>
        <w:gridCol w:w="1062"/>
        <w:gridCol w:w="781"/>
        <w:gridCol w:w="1597"/>
        <w:gridCol w:w="1663"/>
        <w:gridCol w:w="1398"/>
        <w:gridCol w:w="6"/>
      </w:tblGrid>
      <w:tr>
        <w:trPr>
          <w:tblHeader w:val="true"/>
          <w:trHeight w:val="5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批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不合格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3"/>
                <w:szCs w:val="13"/>
                <w:lang w:bidi="ar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良济堂制药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杭白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5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及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13"/>
                <w:szCs w:val="13"/>
                <w:lang w:eastAsia="zh-CN"/>
              </w:rPr>
              <w:t>净含量复检合格</w:t>
            </w:r>
          </w:p>
        </w:tc>
      </w:tr>
      <w:tr>
        <w:trPr>
          <w:trHeight w:val="4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森绅实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沐浴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及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南昌县华顺米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西湖香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及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欧蝶兰高新科技日用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绿茶倍洁洗洁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9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1/1/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及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潮泽食品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水晶香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80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5/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壮超日化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柠檬去油洗洁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.5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3/2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泰联华化妆品实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琉光银河定妆喷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3/5/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伟业化妆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净肤泡沫洁面啫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0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3/4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盈可儿化妆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补水深层洁肤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0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3/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名方化妆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空气唇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.7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HR2002-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龙泰实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免洗抑菌净手凝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3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韩雅化妆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晶钻魅惑口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.5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Z6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欧碧泉日化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柚子保湿沐浴露（美肤保湿型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5/7/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澄海区崇威玩具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果味糖果（坚实型压片糖果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1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州居美日用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护手抑汗洗手液（白茶香型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2/2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范莎琪（汕头）食品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果肉牛乳棒（芒果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西陇科学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75%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乙醇消毒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3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蕾琪化妆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澎盈深润护手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90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3/7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光华科技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无水乙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潮州市潮安区正大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果汁维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软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5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4/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天韵日化实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舒缓薰衣草花瓣沐浴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TY-115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州市铭洲生物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蜗牛原液滋养修护洗发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19/6/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嘉丹婷日用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健肤清新抑菌洗手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3/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潮州市潮安区金津食品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竹盐柚子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4/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揭阳市和利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和利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HL944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大红袍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1/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上海冠生园食品有限公司奉贤分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大白兔奶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3/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苍南县沪山佳味食品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骨肉相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5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西南宁市宾阳县鑫开米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饭香乐古辣香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6/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孟力海瑞贡茶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老班章（普洱茶生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57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16/3/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广赞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猪肉糜脯（原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68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食品企业集团华鑫经营部腊味加工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一级腊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协嘉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香脆薯条（番茄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(15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送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）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济公保健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佛手凉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2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重庆市涪陵区倍儿下饭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鲜脆菜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3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4/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吉青电缆实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铜芯聚氯乙烯绝缘阻燃软电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0227 IEC 01(BV)2.5mm2,100m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15/11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天长市天鑫粮油贸易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大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9.75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炉制味食品有限公司建明分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统滋乐口含片（西瓜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3/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晋江市恒立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熊仔橡皮糖（香橙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5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5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和义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金梅糖片（坚实型压片糖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8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0/7/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0:00Z</dcterms:created>
  <dc:creator>user</dc:creator>
  <dc:description/>
  <dc:language>en-US</dc:language>
  <cp:lastModifiedBy>双子星的加隆</cp:lastModifiedBy>
  <cp:lastPrinted>2019-08-22T10:42:00Z</cp:lastPrinted>
  <dcterms:modified xsi:type="dcterms:W3CDTF">2020-09-16T07:25:11Z</dcterms:modified>
  <cp:revision>4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