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汕头市开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定量包装商品净含量计量监督专项</w:t>
      </w:r>
    </w:p>
    <w:p>
      <w:pPr>
        <w:pStyle w:val="Normal"/>
        <w:spacing w:lineRule="exact" w:line="560"/>
        <w:jc w:val="center"/>
        <w:rPr/>
      </w:pPr>
      <w:r>
        <w:rPr/>
        <w:t>抽查合格产品及其生产企业名单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08"/>
        <w:gridCol w:w="1569"/>
        <w:gridCol w:w="1843"/>
        <w:gridCol w:w="851"/>
        <w:gridCol w:w="1701"/>
        <w:gridCol w:w="924"/>
      </w:tblGrid>
      <w:tr>
        <w:trPr>
          <w:tblHeader w:val="true"/>
          <w:trHeight w:val="5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生产批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老潮兴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潮式中双拼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集味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双拼粽（蛋黄鲜肉豆沙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乐芬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烧烤棉花糖（香草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旭昇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酸奶味乳酸菌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粤记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双拼粽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逗米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果汁软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爱享食品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紫菜虾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加贝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牛头奶棒糖（牛奶草莓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丰煌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年糕条（香辣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裕生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彼客蜂蜜黄油味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纯妍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深层清洁卸妆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/12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家家欢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蜜桃味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扬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金钱山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龙湖区正盛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橄榄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5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龙湖区外砂津颜味果菜腌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萝卜干（半干态盐渍菜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八记食品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八记粽子（水晶清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建合口味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五香咸肉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只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康洁丽洗涤剂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洁净洗洁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/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潮园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纯正橄榄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金平区舒口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蜂蜜盐金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满地可（汕头）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满地可蔬菜鸡味圈（直接挤压型膨化食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丽姿源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八杯水滋养保湿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欧莱雅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去角质沐浴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好丽友食品（广州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好丽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·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派 涂饰蛋类芯饼 巧克力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百事食品（中国）有限公司武汉分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马铃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晋华和佐（厦门）食品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弹恋爱水晶糖（香橙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四川省川南酿造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早餐菜丝（酱腌菜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佳宝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佳宝杨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达利食品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原滋味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农夫山庄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卫生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漳州市津味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调味佐餐四宝（芥菜、笋丝、黄豆、花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莞市食滋源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艾草糕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莞亿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果汁软糖（杂果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名流科技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免洗净手凝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MING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一芙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植物萃取亲肤玉米爽身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/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聚谷来健康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酸奶果然多烘焙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金华电缆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铜芯聚氯乙烯绝缘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227 IEC 01(BV)1.5mm2,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/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深圳市旺凌达电缆实业有限公司潮南旺凌达电缆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铜芯聚氯乙烯绝缘软电缆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227 IEC 01(BV)1.5mm2,100m /15mm&amp;sup2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龙湖区外砂南社腌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橄榄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龙湖区外砂友美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橄榄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5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富味健康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富味西梅（无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亿超生物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绿森林牌辅酶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软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五常市鑫禾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五常大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州亿家馨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原味泡鸭掌（酱卤肉制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建合口味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豆沙小笼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只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绿珍宝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蜜兰香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临沂金锣文瑞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加钙金锣王无淀粉级火腿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0g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g×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支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无锡华顺民生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奶香馒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润洁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加菲猫婴儿柔滑滋养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/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穗恩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金港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沐浴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松泰兴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极润洗发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AC005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沪潮日用化妆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活泉保湿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GBJ04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妍琦娜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红石榴味滋润修护润唇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2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YQN081001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施蒂精细化工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唇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2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雅丽洁精细化工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免洗净手消毒凝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奥尔迪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压片糖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镇江幸运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蟹皇风味油炸方便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面饼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 xml:space="preserve">配料 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 xml:space="preserve">克 面饼 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安徽华谊日新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扇牌洗衣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上海家化联合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友谊护肤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建心怀蜜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南亚芒果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禄天下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碧螺春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施露兰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柔嫩润肤露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牛奶滋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OF1804A105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倩芬化妆品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新肤玉兰 新鲜补水保湿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F-2006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南洋电缆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一般用途单芯硬导体无护套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227 IEC 01(BV)(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七芯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1.5mm2,100m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千名庄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庄氏今味营养麦片（强化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内含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包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贝之选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牛奶加钙营养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1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传奇糖果玩具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糖果弹射赛车（凝胶糖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南诺信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盐焗鸡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红谷林食品（汕头市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薄荷味糖（玫瑰荔枝薄荷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澄海区金家子食品加工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猪肉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艾格丽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欧缇尚水动力保湿补水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西旺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旺旺雪饼（含油型膨化食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河南瑞麦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旺旺小小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台恒禾丰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桂格麦果脆 热带水果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重庆市涪陵榨菜集团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古坛榨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佰辰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趣味玩具果味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养生堂浙江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母亲牛肉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玛氏箭牌糖果（中国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粒装口香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香河正大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甜辣鸭掌（微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天津味之源国际贸易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派迷白巧克力味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上海雀巢产品服务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营养早餐谷物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樱柔化妆品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玻尿酸舒润补水喷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YR201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澄海区福众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鸭掌（香卤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澄海区金筷子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水蜜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宜康食品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汉堡山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澄海区成瑞化妆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婴儿柔嫩洗发沐浴二合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琦丰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控油丝滑亮肤粉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澄海区老山合腊味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腊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澄海区嘉发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话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凯嘉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多效柔和洗衣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升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澳香琪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蓝风铃香水净肤沐浴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10104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厦门茶叶进出口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三印水仙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蓬盛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酸辣脆口菜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建回头客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回头客铜锣烧夹馅蛋糕（香芋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枚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达利食品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烧烤味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深圳市多美奇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ELI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香草味夹心蛋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1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柏亚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飘影清爽无腻洗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/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好丽友食品（广州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呀！土豆（油炸型膨化食品 番茄酱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厦门茶业进出口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溪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7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西旺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旺旺雪饼（含油型膨化食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四川省味聚特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学生榨菜（酱腌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重庆市涪陵榨菜集团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涪陵榨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四川省味聚特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口口脆榨菜（酱腌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中泰电线电缆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铜芯聚氯乙烯绝缘无护套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227 IEC 01(BV)2.5mm2,100m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/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登峰电线电缆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铜芯聚氯乙烯绝缘护套圆形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VV 1.0mm2,100m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康王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防蛀护齿儿童牙膏巧克力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澳美佳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原味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金意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即食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中茶贸易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杏仁香凤凰单枞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永轩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猪核桃猪肉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香江茶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崎香淞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禄天下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清香绿茶（炒青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宏裕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芦荟滋润洗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/7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潮阳区金浦潮兴福利副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潮汕菜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名女人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免洗手消毒凝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/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晨岩茶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维恩泰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陈皮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嘉纯生物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免洗除菌清洁凝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雪琪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珍悦晶柔蜜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/4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新金平粮食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优质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联兴粮油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泰联兴穗惜福东北珍珠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潮阳区棉城腌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陈皮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宝城茶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真品水仙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霍邱县金宝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尊香稻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.75k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安徽庆丰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籼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新干县琴联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琴联中国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.75k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黑龙江省五常金禾米业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五常大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吉水县八都富达粮油加工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富达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.75k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大同食品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话桃条（话化类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加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仙乐健康科技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仙元牌辅酶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维生素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软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g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5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粒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粒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仙乐健康科技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天灿钙铁锌咀嚼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g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片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片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康百乐医药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潮汕凉茶代用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双骏生物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纳豆红曲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g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3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江苏浙萃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醋泡鸭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浙江备得福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备得福儿童榨菜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漳州德辉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早餐宝（酱腌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龙岩市跃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泡鸭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莞市立顿洗涤用品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香橙除油无磷洗洁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/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潮安区潮茂食品有限公司（分装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统滋金梅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四川立顿洗涤用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除菌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/2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佛山市安安美容保健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橄榄油保湿润肤沐浴乳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玫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0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/9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澄海区隆都兆兴凉果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瓜子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纳爱斯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恰恰食品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薯脆韩式泡菜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长盛行百货有限公司千好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水仙茶（茶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喜盈盈（江西）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一口番（原味番茄酥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汤臣倍健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汤臣倍健牛初乳加钙咀嚼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4g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固升医药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固升牌维生素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K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软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皇麦世家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澳洲纯燕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华旺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牛奶加钙营养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内装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袋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达州市宏隆肉类制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原切牛肉粒（香辣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佛山市高明森和园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雪丽糍夹心棉花糖（葡萄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普宁市东昱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六味老梅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中山市全威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蛋黄白莲蓉组合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州市六合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五芳望月流心糯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涪陵天然食品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鲜香榨菜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茂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潮式脆皮双烹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/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东集味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集味村月饼（双黄白莲蓉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老潮兴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绿仁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仿宋_GB2312;仿宋"/>
          <w:color w:val="000000"/>
          <w:kern w:val="0"/>
          <w:sz w:val="15"/>
          <w:szCs w:val="15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15"/>
          <w:szCs w:val="15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3:00Z</dcterms:created>
  <dc:creator>user</dc:creator>
  <dc:description/>
  <cp:keywords/>
  <dc:language>en-US</dc:language>
  <cp:lastModifiedBy>ldh</cp:lastModifiedBy>
  <cp:lastPrinted>2019-08-15T09:19:00Z</cp:lastPrinted>
  <dcterms:modified xsi:type="dcterms:W3CDTF">2020-09-14T06:20:00Z</dcterms:modified>
  <cp:revision>3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