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579"/>
        <w:gridCol w:w="721"/>
        <w:gridCol w:w="834"/>
        <w:gridCol w:w="1296"/>
        <w:gridCol w:w="851"/>
        <w:gridCol w:w="1132"/>
        <w:gridCol w:w="990"/>
        <w:gridCol w:w="1044"/>
        <w:gridCol w:w="801"/>
        <w:gridCol w:w="990"/>
        <w:gridCol w:w="985"/>
        <w:gridCol w:w="910"/>
        <w:gridCol w:w="809"/>
        <w:gridCol w:w="839"/>
        <w:gridCol w:w="927"/>
        <w:gridCol w:w="1136"/>
        <w:gridCol w:w="964"/>
        <w:gridCol w:w="805"/>
        <w:gridCol w:w="855"/>
        <w:gridCol w:w="851"/>
        <w:gridCol w:w="1111"/>
        <w:gridCol w:w="466"/>
        <w:gridCol w:w="222"/>
        <w:gridCol w:w="403"/>
        <w:gridCol w:w="15"/>
        <w:gridCol w:w="15"/>
      </w:tblGrid>
      <w:tr>
        <w:trPr>
          <w:trHeight w:val="271" w:hRule="atLeast"/>
        </w:trPr>
        <w:tc>
          <w:tcPr>
            <w:tcW w:w="20339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附表：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979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河源市东源县有条件建设区使用方案涉及地块基本情况表</w:t>
            </w:r>
          </w:p>
        </w:tc>
      </w:tr>
      <w:tr>
        <w:trPr>
          <w:trHeight w:val="271" w:hRule="atLeast"/>
        </w:trPr>
        <w:tc>
          <w:tcPr>
            <w:tcW w:w="2097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位：公顷</w:t>
            </w:r>
          </w:p>
        </w:tc>
      </w:tr>
      <w:tr>
        <w:trPr>
          <w:trHeight w:val="51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块类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地块面积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地块位置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土地利用现状用途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土地利用实地情况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土地规划用途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调整前土地规划用途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调整后土地规划用途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地块属性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镇（街道、农场、林场、开发区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行政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未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批准用地面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其他土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土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其中耕地（含可调整地类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城乡建设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城乡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调入地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.25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5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5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5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3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.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.2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24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、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0943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2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24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、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9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、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潭村、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6542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0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3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7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0005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39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3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0001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3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3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4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.0007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3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3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3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4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44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8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2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8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R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顺天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牛生塘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;微软雅黑" w:cs="Times New Roman"/>
                <w:sz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9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.9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148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7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10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.9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1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.8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2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调出地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0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0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99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4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7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4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9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039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.5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4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欧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2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欧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3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欧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8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3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1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88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9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9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3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山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山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C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山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4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山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09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山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8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、黄村村、欧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35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8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5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68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56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.3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5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3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5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5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7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57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3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3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39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2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9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5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2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6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5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7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7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2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6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2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5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68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1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十月村、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906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C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洞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34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5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.4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5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0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5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56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4:00Z</dcterms:created>
  <dc:creator>默认</dc:creator>
  <dc:description/>
  <dc:language>en-US</dc:language>
  <cp:lastModifiedBy>许妍娜</cp:lastModifiedBy>
  <cp:lastPrinted>2020-11-04T10:38:00Z</cp:lastPrinted>
  <dcterms:modified xsi:type="dcterms:W3CDTF">2020-11-10T01:06:4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