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74"/>
        <w:gridCol w:w="950"/>
        <w:gridCol w:w="1225"/>
        <w:gridCol w:w="1825"/>
        <w:gridCol w:w="1100"/>
        <w:gridCol w:w="1275"/>
        <w:gridCol w:w="1000"/>
        <w:gridCol w:w="1350"/>
        <w:gridCol w:w="1050"/>
        <w:gridCol w:w="1000"/>
        <w:gridCol w:w="925"/>
        <w:gridCol w:w="1250"/>
        <w:gridCol w:w="975"/>
        <w:gridCol w:w="1150"/>
        <w:gridCol w:w="1075"/>
        <w:gridCol w:w="1050"/>
        <w:gridCol w:w="1200"/>
        <w:gridCol w:w="875"/>
        <w:gridCol w:w="15"/>
        <w:gridCol w:w="275"/>
        <w:gridCol w:w="10"/>
        <w:gridCol w:w="15"/>
      </w:tblGrid>
      <w:tr>
        <w:trPr>
          <w:trHeight w:val="315" w:hRule="atLeast"/>
        </w:trPr>
        <w:tc>
          <w:tcPr>
            <w:tcW w:w="20454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36"/>
                <w:szCs w:val="36"/>
              </w:rPr>
              <w:t>附件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45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 w:val="false"/>
                <w:bCs/>
                <w:color w:val="000000"/>
                <w:sz w:val="48"/>
                <w:szCs w:val="48"/>
                <w:lang w:val="en-US" w:eastAsia="zh-CN"/>
              </w:rPr>
              <w:t>惠东县</w:t>
            </w: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 w:val="false"/>
                <w:bCs/>
                <w:color w:val="000000"/>
                <w:sz w:val="48"/>
                <w:szCs w:val="48"/>
              </w:rPr>
              <w:t>规划修改涉及地块基本情况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454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760"/>
              <w:jc w:val="righ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36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22"/>
              </w:rPr>
              <w:t>单位：公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36"/>
                <w:szCs w:val="22"/>
              </w:rPr>
            </w:pPr>
            <w:r>
              <w:rPr>
                <w:rFonts w:eastAsia="仿宋_GB2312;方正仿宋_GBK" w:cs="Times New Roman"/>
                <w:color w:val="000000"/>
                <w:sz w:val="3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面积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位置</w:t>
            </w:r>
          </w:p>
        </w:tc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利用现状用途</w:t>
            </w:r>
          </w:p>
        </w:tc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规划用途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调整前土地规划用途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调整后土地规划用途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属性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地块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镇（街道、农场、林场、开发区）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行政村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用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未利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农用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建设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他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土地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其中耕地（含可调整地类）</w:t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水利用地及其他建设用地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城乡</w:t>
            </w:r>
          </w:p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交通水利用地及其他建设用地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eastAsia="仿宋_GB2312;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调入地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花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.23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7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8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.2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.2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7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6.46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4.8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4.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6.4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6.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9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0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2.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58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福田村、湖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1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58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0.5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53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、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2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5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3.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2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、长塘村、福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6.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.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4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8.9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6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、福田村、长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5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6.9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R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谟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8.4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1.8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1.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.6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.9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4.4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.97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8.45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58.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宝口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塘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6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7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马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6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路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塘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维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集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54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6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洋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08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启南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1.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0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08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1.1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长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4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守望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4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4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榄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三角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三胜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多祝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皇思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5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明溪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永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0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岭梅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东海、大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0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09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2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5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巽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高潭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中洞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砂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38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巽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37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埠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沙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15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群英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四门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坣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3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4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6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8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9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前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9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9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王公、下墟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群英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四门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坣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8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0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西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7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5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吉隆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吉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招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汉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桥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6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6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8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9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埠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坣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9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29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6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5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吉隆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梁化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星湖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3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5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8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石屋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长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育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5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七星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环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6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34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水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8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环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8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石屋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七星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9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5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渔业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鹧洞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径口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5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油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佛元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碧甲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7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六乡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90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95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7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77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山街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三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碧山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六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青云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0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6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7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6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陈塘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9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9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排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1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2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9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78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9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山街道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谭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山街道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蕉田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7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6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6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46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87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57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2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7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六德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青云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3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排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0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97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9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9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0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09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山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老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0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6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竹园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盐灶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0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范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9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6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2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0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9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8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1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莲蓬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埔屯居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五配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白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芙蓉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4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8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山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4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7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7.56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老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盐灶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联丰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6.4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坝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稔石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6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8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2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铁涌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建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沙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涌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1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5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9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8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.9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9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7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小屯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34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0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8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黄坑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大岭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45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赤岸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好招楼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9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6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9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69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溪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3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小屯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4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3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6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涌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7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新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58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光明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8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平海镇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巽寮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8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7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5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97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.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.7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01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赤砂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3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2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0"/>
                <w:szCs w:val="20"/>
                <w:lang w:val="en-US" w:eastAsia="zh-CN"/>
              </w:rPr>
              <w:t>榄涌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18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1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7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0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TC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0.36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1"/>
              <w:bidi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5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5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5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5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98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69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Style w:val="Font121"/>
                <w:rFonts w:eastAsia="宋体;汉仪书宋二KW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地块指的是同一闭合曲线围合区域。调入、调出均以实际调整的地块范围为计算单位，不以土地利用现状图或土地利用总体规划图中图斑为单位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地块位置具体到镇、村。其中，镇以镇级土地利用总体规划编制单位来划分，不以行政区划划分。未编制镇级土地利用总体规划的则以行政区划划分。</w:t>
            </w:r>
          </w:p>
        </w:tc>
      </w:tr>
      <w:tr>
        <w:trPr>
          <w:trHeight w:val="255" w:hRule="atLeast"/>
        </w:trPr>
        <w:tc>
          <w:tcPr>
            <w:tcW w:w="20729" w:type="dxa"/>
            <w:gridSpan w:val="21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汉仪书宋二KW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本表面积数据保留四位小数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基本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闭合，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不闭合的为“四舍五入”保留四位小数导致</w:t>
            </w:r>
            <w:r>
              <w:rPr>
                <w:rStyle w:val="Font11"/>
                <w:rFonts w:cs="Times New Roman"/>
                <w:sz w:val="28"/>
                <w:szCs w:val="28"/>
                <w:lang w:val="en-US" w:eastAsia="zh-CN" w:bidi="ar"/>
              </w:rPr>
              <w:t>。</w:t>
            </w:r>
            <w:r>
              <w:rPr>
                <w:rStyle w:val="Font11"/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Times New Roman" w:hAnsi="Times New Roman" w:eastAsia="仿宋_GB2312;方正仿宋_GBK" w:cs="Times New Roman"/>
          <w:sz w:val="28"/>
          <w:szCs w:val="28"/>
          <w:u w:val="none"/>
          <w:lang w:val="en-US" w:eastAsia="zh-CN"/>
        </w:rPr>
      </w:pPr>
      <w:r>
        <w:rPr>
          <w:rFonts w:eastAsia="仿宋_GB2312;方正仿宋_GBK"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3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Times New Roman"/>
          <w:sz w:val="28"/>
          <w:szCs w:val="28"/>
          <w:u w:val="none"/>
          <w:lang w:val="en-US" w:eastAsia="zh-CN"/>
        </w:rPr>
      </w:pPr>
      <w:r>
        <w:rPr>
          <w:rFonts w:eastAsia="仿宋_GB2312;方正仿宋_GBK" w:cs="Times New Roman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020" w:right="1984" w:gutter="57" w:header="0" w:top="1587" w:footer="1361" w:bottom="1417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汉仪书宋二KW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;方正仿宋_GBK" w:hAnsi="仿宋_GB2312;方正仿宋_GBK"/>
      <w:color w:val="000000"/>
      <w:kern w:val="0"/>
      <w:szCs w:val="32"/>
    </w:rPr>
  </w:style>
  <w:style w:type="paragraph" w:styleId="Style91">
    <w:name w:val="_Style 9"/>
    <w:basedOn w:val="Normal"/>
    <w:next w:val="TextBodyIndent"/>
    <w:qFormat/>
    <w:pPr>
      <w:widowControl/>
      <w:spacing w:lineRule="exact" w:line="640"/>
      <w:ind w:firstLine="636"/>
      <w:textAlignment w:val="baseline"/>
    </w:pPr>
    <w:rPr>
      <w:rFonts w:ascii="仿宋_GB2312;方正仿宋_GBK" w:hAnsi="仿宋_GB2312;方正仿宋_GBK"/>
      <w:color w:val="000000"/>
      <w:kern w:val="0"/>
      <w:szCs w:val="32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jc w:val="center"/>
      <w:textAlignment w:val="center"/>
    </w:pPr>
    <w:rPr>
      <w:rFonts w:ascii="仿宋;方正仿宋_GBK" w:hAnsi="仿宋;方正仿宋_GBK" w:cs="仿宋;方正仿宋_GBK"/>
      <w:color w:val="000000"/>
      <w:spacing w:val="0"/>
      <w:kern w:val="2"/>
      <w:sz w:val="22"/>
      <w:szCs w:val="21"/>
      <w:u w:val="none"/>
      <w:lang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;汉仪书宋二KW"/>
      <w:sz w:val="28"/>
      <w:szCs w:val="24"/>
    </w:rPr>
  </w:style>
  <w:style w:type="paragraph" w:styleId="3">
    <w:name w:val="正文文本缩进 3"/>
    <w:basedOn w:val="Normal"/>
    <w:qFormat/>
    <w:pPr>
      <w:ind w:firstLine="321"/>
    </w:pPr>
    <w:rPr>
      <w:rFonts w:ascii="宋体;汉仪书宋二KW" w:hAnsi="宋体;汉仪书宋二KW" w:eastAsia="宋体;汉仪书宋二KW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7:00Z</dcterms:created>
  <dc:creator>默认</dc:creator>
  <dc:description/>
  <dc:language>en-US</dc:language>
  <cp:lastModifiedBy>chensiqi</cp:lastModifiedBy>
  <cp:lastPrinted>2020-03-12T16:36:00Z</cp:lastPrinted>
  <dcterms:modified xsi:type="dcterms:W3CDTF">2021-06-01T09:31:56Z</dcterms:modified>
  <cp:revision>5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