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仿宋_GB2312;仿宋" w:hAnsi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怀集县有条件建设区使用方案（郊际村和前途村等）涉及地块基本情况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"/>
        <w:gridCol w:w="643"/>
        <w:gridCol w:w="901"/>
        <w:gridCol w:w="569"/>
        <w:gridCol w:w="666"/>
        <w:gridCol w:w="805"/>
        <w:gridCol w:w="902"/>
        <w:gridCol w:w="489"/>
        <w:gridCol w:w="717"/>
        <w:gridCol w:w="902"/>
        <w:gridCol w:w="808"/>
        <w:gridCol w:w="750"/>
        <w:gridCol w:w="641"/>
        <w:gridCol w:w="812"/>
        <w:gridCol w:w="903"/>
        <w:gridCol w:w="821"/>
        <w:gridCol w:w="791"/>
        <w:gridCol w:w="641"/>
        <w:gridCol w:w="624"/>
        <w:gridCol w:w="302"/>
      </w:tblGrid>
      <w:tr>
        <w:trPr>
          <w:trHeight w:val="390" w:hRule="atLeas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类别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2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7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规划用途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土地规划用途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属性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利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2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</w:t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8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7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6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入地块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87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郊际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154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8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2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154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2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87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87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郊际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4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76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郊际村、前途村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4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97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31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4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31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76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276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98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3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8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64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6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98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98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出地块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67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郊际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6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4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6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67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6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70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城街道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居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6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00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6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7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7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6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6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城街道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居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4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6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6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8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06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城街道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居委、高第居委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52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06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06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8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5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2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城街道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居委、木兰村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45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2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92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98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98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07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99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98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98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98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995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1600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56:49Z</dcterms:created>
  <dc:creator>李烁寒</dc:creator>
  <dc:description/>
  <dc:language>en-US</dc:language>
  <cp:lastModifiedBy>许妍娜</cp:lastModifiedBy>
  <dcterms:modified xsi:type="dcterms:W3CDTF">2021-06-21T02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