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地区新增医疗服务价格项目受理流程图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ind w:left="-840" w:hanging="2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914400" cy="297180"/>
                <wp:effectExtent l="5080" t="5080" r="5715" b="844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申报                医疗机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71pt;margin-top:12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申报                医疗机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医疗机构申请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060</wp:posOffset>
                </wp:positionH>
                <wp:positionV relativeFrom="paragraph">
                  <wp:posOffset>56515</wp:posOffset>
                </wp:positionV>
                <wp:extent cx="635" cy="541020"/>
                <wp:effectExtent l="5080" t="635" r="508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4.45pt" to="207.8pt,47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71pt;margin-top:0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464185"/>
                <wp:effectExtent l="15240" t="5715" r="15875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53pt;margin-top:0.05pt;width:107.95pt;height:36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ind w:right="-693"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80010</wp:posOffset>
                </wp:positionV>
                <wp:extent cx="635" cy="318135"/>
                <wp:effectExtent l="5080" t="635" r="5080" b="63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3pt" to="206.95pt,31.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-693" w:firstLine="420"/>
        <w:rPr/>
      </w:pPr>
      <w:r>
        <w:rPr/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30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58420</wp:posOffset>
                </wp:positionV>
                <wp:extent cx="1371600" cy="474980"/>
                <wp:effectExtent l="14605" t="5080" r="15240" b="508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53.75pt;margin-top:4.6pt;width:107.95pt;height:37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635" cy="417830"/>
                <wp:effectExtent l="5080" t="635" r="5080" b="63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9pt" to="207.05pt,4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635" cy="297180"/>
                <wp:effectExtent l="5715" t="5080" r="5080" b="571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62pt;margin-top:6.45pt;width:90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162560</wp:posOffset>
                </wp:positionV>
                <wp:extent cx="8890" cy="505460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2.8pt" to="207pt,52.5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试行期不超过两年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1143000" cy="297180"/>
                <wp:effectExtent l="5080" t="5080" r="5080" b="571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展新增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59.75pt;margin-top:6.75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展新增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8890" cy="627380"/>
                <wp:effectExtent l="5080" t="635" r="5080" b="63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06.25pt,64.3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上报</w:t>
      </w:r>
      <w:r>
        <w:rPr/>
        <w:t>省</w:t>
      </w:r>
      <w:r>
        <w:rPr>
          <w:lang w:val="en-US" w:eastAsia="zh-CN"/>
        </w:rPr>
        <w:t>相关</w:t>
      </w:r>
      <w:r>
        <w:rPr/>
        <w:t>部门</w:t>
      </w:r>
      <w:r>
        <w:rPr/>
        <w:t>审</w:t>
      </w:r>
      <w:r>
        <w:rPr/>
        <w:t>核</w:t>
      </w:r>
      <w:r>
        <w:rPr/>
        <w:t>转归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3580</wp:posOffset>
                </wp:positionH>
                <wp:positionV relativeFrom="paragraph">
                  <wp:posOffset>222250</wp:posOffset>
                </wp:positionV>
                <wp:extent cx="1257300" cy="396240"/>
                <wp:effectExtent l="5080" t="5080" r="5715" b="5715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审核转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6" fillcolor="white" stroked="t" o:allowincell="f" style="position:absolute;margin-left:155.4pt;margin-top:17.5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审核转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李文盛</cp:lastModifiedBy>
  <cp:lastPrinted>2020-08-31T15:25:00Z</cp:lastPrinted>
  <dcterms:modified xsi:type="dcterms:W3CDTF">2020-09-01T01:28:34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