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方正小标宋简体;微软雅黑"/>
          <w:sz w:val="44"/>
          <w:szCs w:val="44"/>
        </w:rPr>
      </w:pPr>
      <w:r>
        <w:rPr/>
        <w:t>附件</w:t>
      </w:r>
      <w:r>
        <w:rPr/>
        <w:t>4</w:t>
      </w:r>
    </w:p>
    <w:p>
      <w:pPr>
        <w:pStyle w:val="Heading1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东省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多式联运型货运枢纽（物流园区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表</w:t>
      </w:r>
    </w:p>
    <w:tbl>
      <w:tblPr>
        <w:tblW w:w="1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8"/>
        <w:gridCol w:w="3075"/>
        <w:gridCol w:w="3660"/>
        <w:gridCol w:w="2400"/>
        <w:gridCol w:w="1125"/>
        <w:gridCol w:w="1318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所在地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项目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建设年限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州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州铁路集装箱中心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国铁路广州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路地合作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路多式联运物流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7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7-202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州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广州增城现代化货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国铁路广州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路地合作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路多式联运物流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5-2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深圳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深圳平湖南货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国铁路广州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路地合作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路多式联运物流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7-20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汕头</w:t>
            </w:r>
            <w:r>
              <w:rPr>
                <w:rFonts w:eastAsia="宋体"/>
                <w:kern w:val="0"/>
                <w:sz w:val="21"/>
                <w:szCs w:val="21"/>
              </w:rPr>
              <w:t>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汕头天环冷链物流仓储项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汕头天环冷链物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路</w:t>
            </w:r>
            <w:r>
              <w:rPr>
                <w:rFonts w:eastAsia="宋体"/>
                <w:sz w:val="21"/>
                <w:szCs w:val="21"/>
              </w:rPr>
              <w:t>多式联运货运枢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.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</w:t>
            </w:r>
            <w:r>
              <w:rPr>
                <w:rFonts w:eastAsia="宋体"/>
                <w:kern w:val="0"/>
                <w:sz w:val="21"/>
                <w:szCs w:val="21"/>
              </w:rPr>
              <w:t>18</w:t>
            </w:r>
            <w:r>
              <w:rPr>
                <w:rFonts w:eastAsia="宋体"/>
                <w:kern w:val="0"/>
                <w:sz w:val="21"/>
                <w:szCs w:val="21"/>
              </w:rPr>
              <w:t>-20</w:t>
            </w:r>
            <w:r>
              <w:rPr>
                <w:rFonts w:eastAsia="宋体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汕头广澳国际集装箱物流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柏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路</w:t>
            </w:r>
            <w:r>
              <w:rPr>
                <w:rFonts w:eastAsia="宋体"/>
                <w:sz w:val="21"/>
                <w:szCs w:val="21"/>
              </w:rPr>
              <w:t>多式联运货运枢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16-20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韶关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韶关黄岗货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国铁路广州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路地合作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路多式联运物流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-202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河源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龙川北货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国铁路广州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路地合作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路多式联运物流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9-202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梅州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梅州松棚货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国铁路广州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路地合作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路多式联运物流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0-202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东莞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石龙集装箱办理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国铁路广州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路地合作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路多式联运物流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7-20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茂名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茂名东货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国铁路广州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集团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路地合作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铁路多式联运物流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-202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江门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江门北站综合货运枢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鹤山市珠西物流枢纽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路多式联运货运枢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8-202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59" w:right="2155" w:gutter="0" w:header="720" w:top="1588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560"/>
      <w:ind w:firstLine="640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5:00Z</dcterms:created>
  <dc:creator>赵景菲</dc:creator>
  <dc:description/>
  <dc:language>en-US</dc:language>
  <cp:lastModifiedBy>gdgov</cp:lastModifiedBy>
  <cp:lastPrinted>2019-03-19T15:01:00Z</cp:lastPrinted>
  <dcterms:modified xsi:type="dcterms:W3CDTF">2019-03-29T07:02:41Z</dcterms:modified>
  <cp:revision>5</cp:revision>
  <dc:subject/>
  <dc:title>赵景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