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;黑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第九批广东省文物保护单位名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7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处）</w:t>
      </w:r>
    </w:p>
    <w:tbl>
      <w:tblPr>
        <w:tblW w:w="13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906"/>
        <w:gridCol w:w="2394"/>
        <w:gridCol w:w="1080"/>
        <w:gridCol w:w="3465"/>
        <w:gridCol w:w="2358"/>
        <w:gridCol w:w="3105"/>
      </w:tblGrid>
      <w:tr>
        <w:trPr>
          <w:trHeight w:val="645" w:hRule="atLeast"/>
        </w:trPr>
        <w:tc>
          <w:tcPr>
            <w:tcW w:w="138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类别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古文化遗址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类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年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原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路古道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越秀区北京路商业步行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拱北楼遗址</w:t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峰书院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南海区西樵镇西樵山寺边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崇礼堂遗址、霍韬夫人区氏墓、宝峰胜处石刻</w:t>
            </w:r>
          </w:p>
        </w:tc>
      </w:tr>
      <w:tr>
        <w:trPr>
          <w:trHeight w:val="10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锦囊所城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徐闻县锦和镇锦城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城墙、钟公德威碑、练武场（练马场）、千户总兵衙门旧址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瑶岭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连南瑶族自治县大坪镇军寮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军寮排遗址、烧纸堂遗址、平瑶岭摩崖石刻、烧纸堂摩崖石刻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堂石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翁源县龙仙镇三华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鸽寨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麻章区太平镇通明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宣封庙、六角大井和碑刻</w:t>
            </w:r>
          </w:p>
        </w:tc>
      </w:tr>
      <w:tr>
        <w:trPr>
          <w:trHeight w:val="1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寨谷造纸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龙门县永汉镇鹤湖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房址、碓房、架槽遗址、水栅遗迹、引水渠、灰沙小路、灰坑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地村天主堂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台山市川岛镇大洲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神父楼</w:t>
            </w:r>
          </w:p>
        </w:tc>
      </w:tr>
      <w:tr>
        <w:trPr>
          <w:trHeight w:val="789" w:hRule="atLeast"/>
        </w:trPr>
        <w:tc>
          <w:tcPr>
            <w:tcW w:w="1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类别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古墓葬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2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氏墓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雷州市北和镇标角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南宋邓仁奭墓、宋“先祖邓十二官墓”、元延祐六年“考承德郞知县邓二公墓”、元泰定丙寅年“妣庄安人墓”、元“邓进义王孺人”墓、元石墓（缺碑文）、明永乐癸未年“逸遯邓公墓”、明“□□邓公墓”；清代碑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益家族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虎门镇金洲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陈莲峰墓、陈虞肩墓、陈益墓、陈母邓氏墓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白沙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蓬江区杜阮镇瑶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古风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雷州市调风镇岭脚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长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普宁市麒麟镇樟岗村、莲溪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墓道碑</w:t>
            </w:r>
          </w:p>
        </w:tc>
      </w:tr>
      <w:tr>
        <w:trPr>
          <w:trHeight w:val="861" w:hRule="atLeast"/>
        </w:trPr>
        <w:tc>
          <w:tcPr>
            <w:tcW w:w="1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古建筑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乐古道老坪石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乐昌市坪石镇白竹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丰阳古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连州市丰阳镇丰阳村西北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含香树亭、丰阳村石拱桥、伙铺</w:t>
            </w:r>
          </w:p>
        </w:tc>
      </w:tr>
      <w:tr>
        <w:trPr>
          <w:trHeight w:val="1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骑田岭古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连州市大路边镇顺泉村、东大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老铺村至白牛桥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本体含伙铺、广荫亭、怀清亭、白牛桥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村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南雄市黄坑镇许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涵元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阳区金灶镇港内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迎恩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莞城街道市桥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屋余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东城街道余屋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基莫氏祠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麻涌镇新基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屋彭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东坑镇彭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坑王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石排镇中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美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市小榄镇新市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连洪圣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蓬江区潮连街道富冈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边卢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蓬江区潮连街道卢边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凌东石戏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新会区会城街道凌东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厅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杨家镇店前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两岸青石道、灵岗圣庙碑刻、渡口白马庙碑刻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州三元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雷城街道下河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文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潘州街道南桥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旧城冼太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长坡镇旧城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巽峰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高要区南岸街道乌榕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渡头元魁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端州区黄岗街道渡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德文峰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英德市大站镇江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咀头围场门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佛冈县迳头镇迳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石板路</w:t>
            </w:r>
          </w:p>
        </w:tc>
      </w:tr>
      <w:tr>
        <w:trPr>
          <w:trHeight w:val="1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宗山书院牌坊与石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潮安区金石镇塔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宗山书院坊、薛侃开溪记石刻、薛侃开溪记石刻亭、嗣浚中离溪记碑、嗣浚中离溪记碑亭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庵埠文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潮安区庵埠镇复兴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石牌坊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许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榕城区西马街道北市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许氏庶祖祠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旧寨陈氏家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榕城区榕东街道旧寨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兰山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榕城区中山街道东门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联大夫祖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揭西县钱坑镇顶联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冠山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澄华街道冠山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岗王氏祠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阳区金灶镇柳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仙迹丹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南海区丹灶镇仙岗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水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、碑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山绍德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水车镇灯塔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桥钱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东城街道下桥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堂林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市大涌镇安堂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厝围宋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榕城区东郊社区宋厝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堂郑氏宗祠与牌坊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空港经济区地都镇乌美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滩张公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郁南县连滩镇兴盛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善世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番禺区石楼镇石一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瑞芝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珠海市高新区唐家湾镇唐家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山尾炮台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南澳县海岛国家森林公园管委会黄花山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贤余氏家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莲上镇永新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东里镇塘西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阳区文光街道兴归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锡庆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东里镇观一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祠堂中路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峡山柯氏家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南区峡山街道洋内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崇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阳区关埠镇下底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樟林古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东里镇新兴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新兴街及下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店铺（货栈）、林园、东牌坊、西牌坊和沿岸古码头、石闸门、石碑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鸥下许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龙湖区鸥汀街道鸥下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烟桥何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南海区九江镇烟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旌表节孝牌坊</w:t>
            </w:r>
          </w:p>
        </w:tc>
      </w:tr>
      <w:tr>
        <w:trPr>
          <w:trHeight w:val="1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灵溪大石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仁化县周田镇灵溪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围墙、祖堂、家祠、菜园井、杜屋泉、书院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古观光围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始兴县顿岗镇七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竹苞松茂围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始兴县顿岗镇周所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朔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南雄市油山镇上朔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背坑张氏三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乐昌市长来镇安口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角湾村古建筑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曲江区小坑镇上洞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上书房、下书房、新楼、榨油房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细美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仁化县丹霞街道黄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壶耳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连平县油溪镇茶新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和平县林寨镇兴井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和平县合水镇彰洞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广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和平县下车镇镇山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荣封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东源县康禾镇仙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大夫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连平县隆街镇长沙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槐岗继善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程江镇槐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耕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蕉岭县蕉城镇陂角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联大夫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江区西阳镇新联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跃鲤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惠阳区永湖镇元岭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水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惠阳区秋长街道周田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榴兆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惠阳区秋长街道茶园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元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惠东县稔山镇长排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博罗县杨村镇井水龙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尾市陆河县河田镇宝山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俊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尾市陆河县水唇镇吉龙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汾何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万江区大汾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鹤乐善好施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市三乡镇古鹤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东宋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鹤山市雅瑶镇昆东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平学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苍城镇苍城墟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苍城义学、明伦堂、功德祠、崇圣祠、文昌列祖祠、大成殿、畔池、拱桥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轮水谢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市阳春市岗美镇轮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介川公祠、御六公祠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崧台李公祠与擎柱李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市阳春市岗美镇隆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背范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市阳春市三甲镇庞洞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溪口炮台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南兴镇草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清端公家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雷城街道城内镇中东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诚斋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调风镇禄切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灵冈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雷城街道下河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刚栗公祠与吴简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英利镇青桐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周氏节孝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遂溪县建新镇渡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闻潮州会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徐闻县徐城街道龙尾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召棠故居与芾南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吴川市吴阳镇霞街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诰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化州市新安镇曲径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茂坡宫皇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石鼓镇南茂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后座建筑</w:t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艺冼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长坡镇雷垌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洪莫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德庆县悦城镇罗洪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任书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德庆县凤村镇大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先谈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德庆县官圩镇金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村刘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封开县罗董镇欧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林古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四会市贞山街道柑榄上寨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胜古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四会市大沙镇安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寨山彭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英德市黄花镇城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英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英德市大湾镇金湾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角甘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惠来县神泉镇神农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雍亭梁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云城区前锋镇增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塘神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云安区富林镇马塘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武帝庙、玄帝庙、戏馆</w:t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台翁氏牌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罗定市罗镜镇附台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宝黄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罗定市素龙街道七和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牛肚湾赖氏宗祠与书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云安区白石镇东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石窟寺石刻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岩寺与石乳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丹霞街道黄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叠石山摩崖石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濠江区河浦街道河北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祖公馆碑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雷州市白沙镇麻扶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碑刻</w:t>
            </w:r>
          </w:p>
        </w:tc>
      </w:tr>
      <w:tr>
        <w:trPr>
          <w:trHeight w:val="810" w:hRule="atLeast"/>
        </w:trPr>
        <w:tc>
          <w:tcPr>
            <w:tcW w:w="1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近现代重要史迹及代表性建筑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和大押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白云区均禾街均和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六角亭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本驻汕头领事馆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金平区大华街道葱陇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礐石基督教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濠江区礐石街道礐石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里驹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顺德区伦教街道三洲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农革命独立第四团团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仁化县董塘镇董塘社区董劝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蕙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平远县东石镇锡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至中央苏区秘密交通线棣萼楼中转站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大埔县青溪镇蕉坑村棣萼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至中央苏区秘密交通线缵诒堂中转站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大埔县青溪镇虎市村缵诒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中学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莞城街道东正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东正报功祠、教学楼旧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少白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江海区外海街道东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健学校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月山镇博健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文雍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百合镇茅冈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牛山华侨义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新会区会城街道仁义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山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吴川市博铺街道东江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明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信宜市镇隆镇八坊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良堡梁氏大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曹江镇安良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永春园、怡园、古码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狮岗炮台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端州区七星岩景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集县立图书馆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怀集县怀城镇永红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隆基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高要区金渡镇水口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学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云城区思劳镇冲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国领事署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濠江区礐石街道礐石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路炮台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番禺区化龙镇沙亭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平山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明城镇明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尔雅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莞城街道东正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梅兴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平远县东石镇大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乡仁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0-19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潮安区凤塘镇新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海筹公祠、荣禄第、后楼、智勇高等小学校大门、智勇高等小学旧址、仁美里门楼及围墙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湾法国公使署总公署坡头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坡头区坡头镇解放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子青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平远县大柘镇墩背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丘逢甲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蕉岭县文福镇鹤湖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赤坎南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赤坎镇南楼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南口镇侨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匏安旧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越秀区越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省轻工业厅大院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宜禧纪念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台山市台城街道南塘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邮政总局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金平区海安街道万安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江区城北镇干光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湖战役东征军指挥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揭西县棉湖镇方围社区兴道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县苏维埃政府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紫金县苏区镇炮子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芝会议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饶平县上饶镇茂芝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坪南昌起义军和红七军革命活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乐昌市梅花镇大坪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新书房、杨氏宗祠、文昌阁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澳商会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市阳东区东平镇大澳渔委会大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扬关红七军战斗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连山壮族瑶族自治县永和镇上草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江大酒店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松口镇繁荣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口图书馆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松口镇公园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茂南区镇盛镇白沙茅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南口镇锦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塘口镇北义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山义勇军抗日指挥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饶平县海山镇隆北村海山刘厝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南方局工作委员会机关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大埔县枫朗镇大埔角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人民抗日解放军司令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鹤山市宅梧镇靖村余氏宗祠后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珊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河西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闽粤赣边区党委和边纵活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大埔县光德镇上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启明寺、昌后堂、乾泰楼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江纵队粤东游击队交通站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江区三角镇坜明村乔琳公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解放军解放海南岛前线四十军指挥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雷州市雷城街道镇北社区雷州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学增烈士纪念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遂溪县乐民镇墩文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0" w:top="1701" w:footer="1417" w:bottom="1587"/>
      <w:pgNumType w:start="2"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32"/>
      <w:szCs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xy</dc:creator>
  <dc:description/>
  <dc:language>en-US</dc:language>
  <cp:lastModifiedBy>Administrator</cp:lastModifiedBy>
  <cp:lastPrinted>2019-04-29T15:18:00Z</cp:lastPrinted>
  <dcterms:modified xsi:type="dcterms:W3CDTF">2019-05-01T01:56:05Z</dcterms:modified>
  <cp:revision>7</cp:revision>
  <dc:subject/>
  <dc:title>粤文请〔2015〕  号                    签发人：杨伟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