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附表</w:t>
      </w:r>
      <w:r>
        <w:rPr/>
        <w:t xml:space="preserve">1 </w:t>
      </w:r>
      <w:r>
        <w:rPr/>
        <w:t>珠三角森林资源基础数据统计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39"/>
        <w:gridCol w:w="1591"/>
        <w:gridCol w:w="1366"/>
        <w:gridCol w:w="1819"/>
        <w:gridCol w:w="1366"/>
        <w:gridCol w:w="1591"/>
        <w:gridCol w:w="1591"/>
        <w:gridCol w:w="1366"/>
        <w:gridCol w:w="1139"/>
        <w:gridCol w:w="1133"/>
      </w:tblGrid>
      <w:tr>
        <w:trPr>
          <w:trHeight w:val="10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统计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土地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k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森林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（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生态公益林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（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森林覆盖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%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森林蓄积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（万</w:t>
            </w: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  <w:t>m</w:t>
            </w:r>
            <w:r>
              <w:rPr>
                <w:rFonts w:cs="宋体;SimSun" w:ascii="Times New Roman" w:hAnsi="Times New Roman"/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林业产业产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森林碳储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（万</w:t>
            </w:r>
            <w:r>
              <w:rPr>
                <w:rFonts w:cs="宋体;SimSun" w:ascii="Times New Roman" w:hAnsi="Times New Roman"/>
                <w:b/>
                <w:bCs/>
                <w:kern w:val="0"/>
                <w:szCs w:val="21"/>
              </w:rPr>
              <w:t>t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森林公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湿地公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珠三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7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.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02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2863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910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州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8.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777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52.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圳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.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8.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737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9.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珠海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.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4.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17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0.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佛山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8.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176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4.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州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85.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76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45.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莞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.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.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297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山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.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324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0.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门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6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3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45.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肇庆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24.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25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93.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数据来源：</w:t>
      </w:r>
      <w:r>
        <w:rPr>
          <w:rFonts w:ascii="宋体;SimSun" w:hAnsi="宋体;SimSun" w:cs="宋体;SimSun"/>
          <w:szCs w:val="21"/>
        </w:rPr>
        <w:t>①土地面积数据引自《广东统计年鉴》，中国统计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361" w:footer="992" w:bottom="1361"/>
          <w:pgNumType w:start="59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它数据引自《</w:t>
      </w:r>
      <w:r>
        <w:rPr>
          <w:rFonts w:ascii="Times New Roman" w:hAnsi="Times New Roman" w:cs="Times New Roman"/>
          <w:szCs w:val="21"/>
        </w:rPr>
        <w:t>关于印发新一轮绿化广东大行动目标任务的通知（粤林〔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）》</w:t>
      </w:r>
      <w:r>
        <w:rPr>
          <w:rFonts w:ascii="Times New Roman" w:hAnsi="Times New Roman" w:cs="Times New Roman"/>
          <w:szCs w:val="21"/>
        </w:rPr>
        <w:t>，广东省林业厅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附表</w:t>
      </w:r>
      <w:r>
        <w:rPr/>
        <w:t xml:space="preserve">2 </w:t>
      </w:r>
      <w:r>
        <w:rPr/>
        <w:t>珠三角各中心城区绿化现状统计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3"/>
        <w:gridCol w:w="1252"/>
        <w:gridCol w:w="1252"/>
        <w:gridCol w:w="1252"/>
        <w:gridCol w:w="1252"/>
        <w:gridCol w:w="1252"/>
        <w:gridCol w:w="1252"/>
        <w:gridCol w:w="1251"/>
        <w:gridCol w:w="1251"/>
        <w:gridCol w:w="1251"/>
        <w:gridCol w:w="1251"/>
      </w:tblGrid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bookmarkStart w:id="0" w:name="OLE_LINK5"/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统计单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绿化覆盖面积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成区绿化覆盖面积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绿地面积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成区绿地面积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公园绿地面积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公园个数（个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公园面积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均公园绿地面积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成区绿化覆盖率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成区绿地率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三角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67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4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10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1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1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1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2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4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5.50 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圳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5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6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3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8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1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海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9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佛山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.67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州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2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东莞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0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7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8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2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26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山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3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门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.2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肇庆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.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据来源：《中国城市建设统计年鉴》，中华人民共和国住房和城乡建设部，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附表</w:t>
      </w:r>
      <w:r>
        <w:rPr/>
        <w:t xml:space="preserve">3 </w:t>
      </w:r>
      <w:r>
        <w:rPr/>
        <w:t>珠三角各市生态用地控制线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984"/>
        <w:gridCol w:w="1984"/>
        <w:gridCol w:w="1984"/>
        <w:gridCol w:w="1984"/>
        <w:gridCol w:w="1984"/>
        <w:gridCol w:w="1984"/>
      </w:tblGrid>
      <w:tr>
        <w:trPr>
          <w:trHeight w:val="468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统计单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严格保护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控制性保护利用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引导性开发建设区</w:t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k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占国土比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k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占国土比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k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占国土比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珠三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58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82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56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4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8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6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97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2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2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2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0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.86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6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4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77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96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33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9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3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9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2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3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7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59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4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.3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据来源：《珠江三角洲环境保护规划纲要（</w:t>
      </w:r>
      <w:r>
        <w:rPr>
          <w:rFonts w:cs="Times New Roman" w:ascii="Times New Roman" w:hAnsi="Times New Roman"/>
          <w:szCs w:val="21"/>
        </w:rPr>
        <w:t>2004-2020</w:t>
      </w:r>
      <w:r>
        <w:rPr>
          <w:rFonts w:ascii="Times New Roman" w:hAnsi="Times New Roman" w:cs="Times New Roman"/>
          <w:szCs w:val="21"/>
        </w:rPr>
        <w:t>年）》实施方案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附表</w:t>
      </w:r>
      <w:r>
        <w:rPr/>
        <w:t xml:space="preserve">4 </w:t>
      </w:r>
      <w:r>
        <w:rPr/>
        <w:t>珠三角各市林地保有量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08"/>
        <w:gridCol w:w="2625"/>
        <w:gridCol w:w="2625"/>
        <w:gridCol w:w="2625"/>
        <w:gridCol w:w="2622"/>
      </w:tblGrid>
      <w:tr>
        <w:trPr>
          <w:trHeight w:val="680" w:hRule="exact"/>
        </w:trPr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统计单位</w:t>
            </w:r>
          </w:p>
        </w:tc>
        <w:tc>
          <w:tcPr>
            <w:tcW w:w="10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林地面积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现状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珠三角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6907.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9156.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1405.7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3654.2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480.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480.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480.6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480.6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070.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070.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070.4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070.4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313.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313.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313.8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313.8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4485.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4485.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4485.8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4485.8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753.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753.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753.5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753.5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08.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08.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08.9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08.9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1305.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1305.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1305.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1305.1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549.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549.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549.4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549.4</w:t>
            </w:r>
          </w:p>
        </w:tc>
      </w:tr>
      <w:tr>
        <w:trPr>
          <w:trHeight w:val="624" w:hRule="exac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1640.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3889.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6138.2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8386.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Times New Roman"/>
          <w:szCs w:val="21"/>
        </w:rPr>
        <w:t>数据来源：《广东省林地保护利用规划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0-2020</w:t>
      </w:r>
      <w:r>
        <w:rPr>
          <w:rFonts w:ascii="Times New Roman" w:hAnsi="Times New Roman" w:cs="Times New Roman"/>
          <w:szCs w:val="21"/>
        </w:rPr>
        <w:t>年）</w:t>
      </w:r>
      <w:r>
        <w:rPr>
          <w:rFonts w:ascii="Times New Roman" w:hAnsi="Times New Roman" w:cs="Times New Roman"/>
          <w:szCs w:val="21"/>
        </w:rPr>
        <w:t>》，广东省林业厅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附表</w:t>
      </w:r>
      <w:r>
        <w:rPr/>
        <w:t xml:space="preserve">5 </w:t>
      </w:r>
      <w:r>
        <w:rPr/>
        <w:t>珠三角各市林地保护等级划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5"/>
        <w:gridCol w:w="1486"/>
        <w:gridCol w:w="1485"/>
        <w:gridCol w:w="1488"/>
        <w:gridCol w:w="1488"/>
        <w:gridCol w:w="1485"/>
        <w:gridCol w:w="1488"/>
        <w:gridCol w:w="1485"/>
        <w:gridCol w:w="1485"/>
      </w:tblGrid>
      <w:tr>
        <w:trPr>
          <w:trHeight w:val="680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统计单位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现状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年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规划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年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I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II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V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I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II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V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珠三角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902.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273.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1545.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9185.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902.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319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7831.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1600.7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州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16.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362.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302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913.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498.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069.2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圳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04.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53.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303.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408.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04.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53.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49.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62.3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珠海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3.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4.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91.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5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03.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4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91.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25.0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州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24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143.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6805.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411.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24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497.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6939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924.7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莞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27.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36.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89.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27.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36.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89.9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山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82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6.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82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6.4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门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20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901.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071.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511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20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901.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071.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511.1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佛山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2.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33.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18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255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2.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33.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18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255.0</w:t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肇庆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.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03.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0474.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1255.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7.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198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4444.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437.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据来源：《广东省林地保护利用规划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0-2020</w:t>
      </w:r>
      <w:r>
        <w:rPr>
          <w:rFonts w:ascii="Times New Roman" w:hAnsi="Times New Roman" w:cs="Times New Roman"/>
          <w:szCs w:val="21"/>
        </w:rPr>
        <w:t>年）</w:t>
      </w:r>
      <w:r>
        <w:rPr>
          <w:rFonts w:ascii="Times New Roman" w:hAnsi="Times New Roman" w:cs="Times New Roman"/>
          <w:szCs w:val="21"/>
        </w:rPr>
        <w:t>》，广东省林业厅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附表</w:t>
      </w:r>
      <w:r>
        <w:rPr/>
        <w:t xml:space="preserve">6 </w:t>
      </w:r>
      <w:r>
        <w:rPr/>
        <w:t>珠三角耕地保有量、基本农田保护面积指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62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统计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基本农田保护面积</w:t>
            </w:r>
          </w:p>
        </w:tc>
      </w:tr>
      <w:tr>
        <w:trPr>
          <w:trHeight w:val="62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耕地保有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耕地保有量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万亩</w:t>
            </w:r>
          </w:p>
        </w:tc>
      </w:tr>
      <w:tr>
        <w:trPr>
          <w:trHeight w:val="59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珠三角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69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0.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25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6.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57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8.62</w:t>
            </w:r>
          </w:p>
        </w:tc>
      </w:tr>
      <w:tr>
        <w:trPr>
          <w:trHeight w:val="59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27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.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03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.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.72</w:t>
            </w:r>
          </w:p>
        </w:tc>
      </w:tr>
      <w:tr>
        <w:trPr>
          <w:trHeight w:val="59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9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9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61</w:t>
            </w:r>
          </w:p>
        </w:tc>
      </w:tr>
      <w:tr>
        <w:trPr>
          <w:trHeight w:val="59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0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46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3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9</w:t>
            </w:r>
          </w:p>
        </w:tc>
      </w:tr>
      <w:tr>
        <w:trPr>
          <w:trHeight w:val="59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64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.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38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.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7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.08</w:t>
            </w:r>
          </w:p>
        </w:tc>
      </w:tr>
      <w:tr>
        <w:trPr>
          <w:trHeight w:val="59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6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9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9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88</w:t>
            </w:r>
          </w:p>
        </w:tc>
      </w:tr>
      <w:tr>
        <w:trPr>
          <w:trHeight w:val="59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7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6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6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</w:tr>
      <w:tr>
        <w:trPr>
          <w:trHeight w:val="59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09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.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7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3.6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1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.27</w:t>
            </w:r>
          </w:p>
        </w:tc>
      </w:tr>
      <w:tr>
        <w:trPr>
          <w:trHeight w:val="595" w:hRule="exac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4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4.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09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.6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8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6.2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附表</w:t>
      </w:r>
      <w:r>
        <w:rPr/>
        <w:t xml:space="preserve">7 </w:t>
      </w:r>
      <w:r>
        <w:rPr/>
        <w:t>珠三角自然保护区建设规划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54"/>
        <w:gridCol w:w="1056"/>
        <w:gridCol w:w="1060"/>
        <w:gridCol w:w="1281"/>
        <w:gridCol w:w="3850"/>
        <w:gridCol w:w="1060"/>
        <w:gridCol w:w="1127"/>
        <w:gridCol w:w="1060"/>
      </w:tblGrid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OLE_LINK6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然保护区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区域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保护对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目标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期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南沙海洋生态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上川围夹岛海洋生态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海洋生态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-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考洲洋水产资源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鱼、西施舌等水产种质资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外伶仃岛海洋生态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海洋生态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黄唇鱼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唇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竹州－横州海洋生态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海洋生态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小万山西侧海洋生态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海洋生态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-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铁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岩湿地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8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系统和珍稀濒危物种栖息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-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杨梅坑海洋生态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多样性及其生态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-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鹅公湾海洋生态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多样性及其生态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-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海岸生态系统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2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种质资源、海洋生态系统及红树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-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广海湾蓝蛤种质资源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海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蛤水产种质资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-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西涌海洋生态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多样性及其生态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福田近岸生态系统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岸海洋生态系统、红树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田头山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系统和珍稀濒危物种栖息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青洲海洋生态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阳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多样性及其生态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镇海湾水产资源自然保护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唇鱼、牡蛎种苗等水产资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-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97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附表</w:t>
      </w:r>
      <w:r>
        <w:rPr/>
        <w:t xml:space="preserve">8 </w:t>
      </w:r>
      <w:r>
        <w:rPr/>
        <w:t>珠三角森林公园、湿地公园体系建设规划表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763"/>
        <w:gridCol w:w="920"/>
        <w:gridCol w:w="818"/>
        <w:gridCol w:w="919"/>
        <w:gridCol w:w="920"/>
        <w:gridCol w:w="818"/>
        <w:gridCol w:w="919"/>
        <w:gridCol w:w="920"/>
        <w:gridCol w:w="818"/>
        <w:gridCol w:w="1441"/>
        <w:gridCol w:w="1442"/>
        <w:gridCol w:w="1442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统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森林公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湿地公园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现状（个）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新增（个）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新增（个）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2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现状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（个）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新增（个）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新增（个）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县以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镇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县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镇级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市县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镇级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珠三角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州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圳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珠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佛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州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东莞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中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江门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肇庆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Times New Roman"/>
          <w:szCs w:val="21"/>
        </w:rPr>
        <w:t>数据来源：</w:t>
      </w:r>
      <w:r>
        <w:rPr>
          <w:rFonts w:ascii="Times New Roman" w:hAnsi="Times New Roman" w:cs="Times New Roman"/>
          <w:szCs w:val="21"/>
        </w:rPr>
        <w:t>《关于印发新一轮绿化广东大行动目标任务的通知（粤林〔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）》</w:t>
      </w:r>
      <w:r>
        <w:rPr>
          <w:rFonts w:ascii="Times New Roman" w:hAnsi="Times New Roman" w:cs="Times New Roman"/>
          <w:szCs w:val="21"/>
        </w:rPr>
        <w:t>，广东省林业厅。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表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 xml:space="preserve">9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珠</w:t>
      </w:r>
      <w:r>
        <w:rPr/>
        <w:t>三角道路绿网建设规划任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0"/>
        <w:gridCol w:w="646"/>
        <w:gridCol w:w="5341"/>
        <w:gridCol w:w="1077"/>
        <w:gridCol w:w="1077"/>
        <w:gridCol w:w="1077"/>
        <w:gridCol w:w="1077"/>
        <w:gridCol w:w="1077"/>
        <w:gridCol w:w="1074"/>
      </w:tblGrid>
      <w:tr>
        <w:trPr>
          <w:tblHeader w:val="true"/>
          <w:trHeight w:val="68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道路类型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线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3-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6-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blHeader w:val="true"/>
          <w:trHeight w:val="851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划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划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划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划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划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划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h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岭（粤闽界）至汕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原（粤赣界）至汕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（粤赣界）至深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至深圳国家高速公路粤境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港澳国家高速公路粤境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州（粤湘界）至深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州（粤湘界）至中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州（粤湘界）至珠海金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集至阳江海陵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茂国家高速公路粤境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五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埔（粤闽界）至怀集（粤桂界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汕头至湛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州（赤沙）至郁南（粤桂界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饶平（粤闽界）至罗定（粤桂界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饶平（粤闽界）至徐闻及并行线（西部沿海高速公路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两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环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绕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环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三角环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    路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茂铁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深铁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广铁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广高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九铁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深铁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珠货运铁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深港高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数据来源：</w:t>
      </w:r>
      <w:r>
        <w:rPr>
          <w:rFonts w:ascii="Times New Roman" w:hAnsi="Times New Roman" w:cs="Times New Roman"/>
          <w:szCs w:val="21"/>
        </w:rPr>
        <w:t>广东省交通运输厅、广东省发展和改革委员会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pt;mso-position-vertical:top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pt;mso-position-vertical:top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pt;mso-position-vertical:top;mso-position-vertical-relative:text;margin-left:3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pt;mso-position-vertical:top;mso-position-vertical-relative:text;margin-left:3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pt;mso-position-vertical:top;mso-position-vertical-relative:text;margin-left:3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pt;mso-position-vertical:top;mso-position-vertical-relative:text;margin-left:3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pt;mso-position-vertical:top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pt;mso-position-vertical:top;mso-position-vertical-relative:text;margin-left:3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pt;mso-position-vertical:top;mso-position-vertical-relative:text;margin-left:3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ind w:hanging="0"/>
      <w:jc w:val="left"/>
      <w:outlineLvl w:val="1"/>
    </w:pPr>
    <w:rPr>
      <w:rFonts w:ascii="Times New Roman" w:hAnsi="Times New Roman" w:eastAsia="楷体;Arial Unicode MS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before="0" w:after="0"/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before="156" w:after="156"/>
      <w:ind w:firstLine="480"/>
      <w:jc w:val="left"/>
    </w:pPr>
    <w:rPr>
      <w:rFonts w:ascii="Calibri" w:hAnsi="Calibri" w:cs="Calibri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0:00Z</dcterms:created>
  <dc:creator>唐世洪</dc:creator>
  <dc:description/>
  <cp:keywords/>
  <dc:language>en-US</dc:language>
  <cp:lastModifiedBy>微软用户</cp:lastModifiedBy>
  <cp:lastPrinted>2014-11-20T16:38:00Z</cp:lastPrinted>
  <dcterms:modified xsi:type="dcterms:W3CDTF">2014-11-20T08:40:00Z</dcterms:modified>
  <cp:revision>9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