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白云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33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落潭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33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33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15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落潭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15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1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415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6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落潭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罗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61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6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6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14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亭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14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1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1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亭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21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2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4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53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6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25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2.823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沙亭村、谢家庄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5.520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.008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942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61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8.17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.29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.29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35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2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家庄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2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20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S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58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太和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家庄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40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0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17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15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00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4.343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6.159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2.608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.569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14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9.43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.295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4.29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0.60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3-14T16:10:00Z</cp:lastPrinted>
  <dcterms:modified xsi:type="dcterms:W3CDTF">2019-03-19T08:44:29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