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p>
      <w:pPr>
        <w:pStyle w:val="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sz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;仿宋"/>
          <w:sz w:val="44"/>
          <w:szCs w:val="44"/>
        </w:rPr>
        <w:t>梅州市大埔县城乡建设用地规模落实方案涉及地块基本情况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97"/>
        <w:gridCol w:w="1200"/>
        <w:gridCol w:w="938"/>
        <w:gridCol w:w="1153"/>
        <w:gridCol w:w="1189"/>
        <w:gridCol w:w="967"/>
        <w:gridCol w:w="1215"/>
        <w:gridCol w:w="1222"/>
        <w:gridCol w:w="844"/>
        <w:gridCol w:w="1519"/>
        <w:gridCol w:w="1162"/>
        <w:gridCol w:w="694"/>
      </w:tblGrid>
      <w:tr>
        <w:trPr>
          <w:trHeight w:val="30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  <w:t>地块编码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  <w:t>地块面积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  <w:t>地块位置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  <w:t>土地利用现状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  <w:t>落实前土地规划用途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  <w:t>镇（街道、农场、林场、开发区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  <w:t>行政村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  <w:t>农用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  <w:t>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  <w:t>建设用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  <w:t>未利用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  <w:t>农用地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  <w:t>建设用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  <w:t>其他土地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  <w:t>其中耕地（含可调整地类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  <w:t>交通水利用地及其他建设用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Cs w:val="24"/>
              </w:rPr>
            </w:pPr>
            <w:r>
              <w:rPr>
                <w:rFonts w:cs="宋体"/>
                <w:b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LS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1.69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湖寮镇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大安村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1.545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0.152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1.54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0.15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LS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0.76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湖寮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大安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0.76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0.76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Cs w:val="24"/>
              </w:rPr>
              <w:t>合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Cs w:val="24"/>
              </w:rPr>
              <w:t>2.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Cs w:val="24"/>
              </w:rPr>
              <w:t>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Cs w:val="24"/>
              </w:rPr>
              <w:t>—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Cs w:val="24"/>
              </w:rPr>
              <w:t>2.30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Cs w:val="24"/>
              </w:rPr>
              <w:t>0.15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Cs w:val="24"/>
              </w:rPr>
              <w:t>2.30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Cs w:val="24"/>
              </w:rPr>
              <w:t>0.15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2097" w:gutter="57" w:header="567" w:top="1587" w:footer="1417" w:bottom="1473"/>
      <w:pgNumType w:fmt="decimal"/>
      <w:formProt w:val="false"/>
      <w:textDirection w:val="lrTb"/>
      <w:docGrid w:type="linesAndChars" w:linePitch="64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outlineLvl w:val="9"/>
    </w:pPr>
    <w:rPr>
      <w:rFonts w:ascii="黑体" w:hAnsi="黑体" w:eastAsia="黑体" w:cs="黑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8-11-23T11:52:00Z</cp:lastPrinted>
  <dcterms:modified xsi:type="dcterms:W3CDTF">2019-02-12T09:30:01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