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广东省市场监督管理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年度流通领域服装、电动自行车（含电池、充电器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szCs w:val="32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en-US" w:eastAsia="zh-CN" w:bidi="ar"/>
        </w:rPr>
        <w:t>商品质量抽检无法送达生产者的商品名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376"/>
        <w:gridCol w:w="2218"/>
        <w:gridCol w:w="3028"/>
        <w:gridCol w:w="2956"/>
        <w:gridCol w:w="1333"/>
        <w:gridCol w:w="2132"/>
      </w:tblGrid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检验报告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商品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标称生产者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标称生产者地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标称商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21"/>
                <w:lang w:val="en-US" w:eastAsia="zh-CN" w:bidi="ar"/>
              </w:rPr>
              <w:t>型号</w:t>
            </w:r>
          </w:p>
        </w:tc>
      </w:tr>
      <w:tr>
        <w:trPr>
          <w:trHeight w:val="285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一、服装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汉旺蒂休闲时装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湖北省汉川市裕华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AN GDI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旺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</w:tr>
      <w:tr>
        <w:trPr>
          <w:trHeight w:val="50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深圳市利明啄木鸟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深圳市罗湖区宝安北路桃园商业大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2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栋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M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T1802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色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小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汉亿佳缘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汉市华安里复兴五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柏润工业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依瑞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81C26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休闲芯绒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皓琪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白云区石东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VESHICHEV FASH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X76305 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1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水洗修身牛仔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旅行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香港九龙旺角花园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-1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好景商业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0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NGA DUS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Q8-59905# 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1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短外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虎门艾安力服装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虎门镇博冲花果山工业区十三至十六栋厂房之二第三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IANG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285831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摩登潮流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1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鹿王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越秀区麓苑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三荣大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KING DEER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鹿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W4XS2297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1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净色西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创煌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白云区均禾街平沙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平沙创意园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KONZ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31271454</w:t>
            </w:r>
          </w:p>
        </w:tc>
      </w:tr>
      <w:tr>
        <w:trPr>
          <w:trHeight w:val="2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2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款卫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杰胜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白云区云城西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2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IRACLE KI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K-201710-J4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2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衬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三棉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厚街镇厚涌路柏宁中心三楼之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AIDCIAU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雷德西奥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D15A14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8-01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DGS04-2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装牛仔外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慕颖贸易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番禺区大石街东联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尔维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GN3DK8A155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牛仔外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珠海赫基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珠海市横琴新区海河街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1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Five Pl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691270104477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上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天尚服装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龙岗区龙岗镇南联路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va oux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694160755081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U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两侧柳钉装饰毛边牛仔短裤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505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优主义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石北工业路巨大创意产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&amp;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L00825202110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*U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脚口开叉小脚长裤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0815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优主义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石北工业路巨大创意产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&amp;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U98023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新市涵美伊人服饰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新市小坪路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二楼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INSHO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518B523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牛仔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蓝侬服装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洛浦街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一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INSHO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518C0300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诺杏（上海）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上海市崇明县新河镇新申路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2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弄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室（上海富盛经济开发区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Puel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2T01101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牛仔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胜发特（广州）服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增城新新公路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8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卡而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343148A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熙羽莹俏服饰荣誉出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国武汉黄陂区盘龙工业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熙羽莹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18-88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衬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东省普宁市英杰服装制衣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东省普宁市白马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酸甜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322-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新市王金豪服装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新市工业区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nSho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618B5502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0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牛仔窄脚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东爱依服商贸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东省佛山市南海区永安路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爱依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9110W-N5009-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牛仔长裤（水洗产品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搜于特集团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莞市道滘镇新鸿昌路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潮流前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H8QB4B4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短袖衬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威曼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荔德路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汇富国际商贸中心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二层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V-M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820601257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中秀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鄞州区古林镇陈横楼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SBA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M0018X01L1930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中秀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鄞州区古林镇陈横楼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SBA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018X01S500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连体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中秀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鄞州区古林镇陈横楼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SBA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K598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短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中秀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宁波市鄞州区古林镇陈横楼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SBAC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018X01A6506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amp;Y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双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领松紧腰无袖连衣裙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622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颜上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番禺区大石街石北工业路丰晟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76275" cy="33274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0010202110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amp;YV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领短袖腰拼银圈连衣裙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616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颜上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番禺区大石街石北工业路丰晟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76275" cy="2857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88032202209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amp;Y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印鹤图案短袖连衣裙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607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颜上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番禺区大石街石北工业路丰晟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76275" cy="28575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00578201203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amp;Y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圆领唇印短袖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709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颜上管理咨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番禺区大石街石北工业路丰晟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76275" cy="2857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Y88285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短袖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皓琪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石东路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anhuo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18033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牛仔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皓琪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石东路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anhuo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D819010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衬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爱荻龙服装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深圳市龙岗区横岗镇西坑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硕奇洋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T26-1252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中长款风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傲慧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世贸服装城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055-505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佳瑞名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J18C0306CB-13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短袖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傲慧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世贸服装城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055-505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佳瑞名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J18B0635NB-04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短袖连衣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傲慧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世贸服装城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055-505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佳瑞名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J18B0665NB-03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针织短袖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莞市柏安高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虎门港口路喜来登商贸中心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EGUR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18SA5015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休闲短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莞市柏安高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虎门港口路喜来登商贸中心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EGUR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18A-A09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男牛仔长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莞市柏安高服饰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虎门港口路喜来登商贸中心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EGUR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18D-9991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迎宾大道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时代创意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聖服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610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衬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迎宾大道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时代创意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聖服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9608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（未标注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迎宾大道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时代创意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聖服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TD7Y586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18-18-GDGS37-1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广州市番禺区迎宾大道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号时代创意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聖服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val="en-US" w:eastAsia="zh-CN" w:bidi="ar"/>
              </w:rPr>
              <w:t>F096</w:t>
            </w:r>
          </w:p>
        </w:tc>
      </w:tr>
      <w:tr>
        <w:trPr>
          <w:trHeight w:val="480" w:hRule="atLeast"/>
          <w:cantSplit w:val="true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二、电动自行车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小刀电动自行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小东电动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东莞市茶山镇伟兴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小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R026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V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锂电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富麟电动车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大岭山镇大塘村百盛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快鹿之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N001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寸大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富麟电动车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大岭山镇大塘村百盛工业园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栋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快鹿之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N001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凯骑电动自行车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T133Z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凯美骑电动车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市花都区新华街广塘白鳝塘经济合作社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凯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V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动自行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铭昊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东莞市大朗镇犀牛陂村大冚墟二街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悦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R14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0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动自行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铭昊实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东莞市大朗镇犀牛陂村大冚墟二街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悦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N12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动自行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小东电动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东莞市茶山镇伟兴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小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N002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-19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DGS15-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动自行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州愉途电动车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广东省广州市番禺区沙湾镇蚬涌工业区中心路一横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愉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DN011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2018-19)GDGS15-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锂离子电池充电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昂迪电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东莞市凤岗镇金凤凰工业区金兴二巷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号二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MODIAR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DZL481001 48V 220V~1.6A(MAX)50Hz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"/>
              </w:rPr>
              <w:t>(2018-19)GDGS15-1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val="en-US" w:eastAsia="zh-CN" w:bidi="ar"/>
              </w:rPr>
              <w:t>电动车充电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val="en-US" w:eastAsia="zh-CN" w:bidi="ar"/>
              </w:rPr>
              <w:t>天长市玉鹏电子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val="en-US" w:eastAsia="zh-CN" w:bidi="ar"/>
              </w:rPr>
              <w:t>安徵省天长市秦栏第二工业园百盛路</w:t>
            </w: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val="en-US" w:eastAsia="zh-CN" w:bidi="ar"/>
              </w:rPr>
              <w:t>爱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 w:bidi="ar"/>
              </w:rPr>
              <w:t>60V20AH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2018-19)GDGS15-1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电动车充电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天长市安易达电子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安徽省天长市秦栏镇第一工业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安易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V12A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16373</dc:creator>
  <dc:description/>
  <dc:language>en-US</dc:language>
  <cp:lastModifiedBy>16373</cp:lastModifiedBy>
  <dcterms:modified xsi:type="dcterms:W3CDTF">2019-01-09T07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