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  <w:t>附件</w:t>
      </w:r>
      <w:r>
        <w:rPr>
          <w:rFonts w:eastAsia="仿宋"/>
          <w:b/>
          <w:sz w:val="28"/>
          <w:szCs w:val="24"/>
        </w:rPr>
        <w:t>：</w:t>
      </w:r>
    </w:p>
    <w:p>
      <w:pPr>
        <w:pStyle w:val="Normal"/>
        <w:jc w:val="center"/>
        <w:rPr>
          <w:rFonts w:eastAsia="仿宋"/>
          <w:sz w:val="28"/>
          <w:szCs w:val="32"/>
        </w:rPr>
      </w:pPr>
      <w:r>
        <w:rPr>
          <w:b/>
          <w:color w:val="000000"/>
          <w:kern w:val="0"/>
          <w:sz w:val="28"/>
          <w:szCs w:val="32"/>
        </w:rPr>
        <w:t>潮州市潮安区</w:t>
      </w:r>
      <w:r>
        <w:rPr>
          <w:b/>
          <w:color w:val="000000"/>
          <w:kern w:val="0"/>
          <w:sz w:val="28"/>
          <w:szCs w:val="32"/>
        </w:rPr>
        <w:t>预留城乡建设用地规模使用地块基本情况表</w:t>
      </w:r>
    </w:p>
    <w:p>
      <w:pPr>
        <w:pStyle w:val="Normal"/>
        <w:jc w:val="right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单位：公顷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992"/>
        <w:gridCol w:w="1843"/>
        <w:gridCol w:w="992"/>
        <w:gridCol w:w="993"/>
        <w:gridCol w:w="992"/>
        <w:gridCol w:w="97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7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地块编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地块面积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地块位置</w:t>
            </w:r>
          </w:p>
        </w:tc>
        <w:tc>
          <w:tcPr>
            <w:tcW w:w="394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土地利用现状用途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落实前土地规划用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备注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镇（街道、农场、林场、开发区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行政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农用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建设用地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未利用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农用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建设用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其他土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blHeader w:val="true"/>
          <w:trHeight w:val="130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其中耕地（含可调整地类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1"/>
                <w:szCs w:val="22"/>
              </w:rPr>
              <w:t>交通水利及其他建设用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5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庄陇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52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5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5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薛陇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1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2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薛陇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2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5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2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9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园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0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2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31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9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8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内畔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77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7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昆五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0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昆五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17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东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0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6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6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42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华桥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426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42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91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华桥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919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91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14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华桥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4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4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99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14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8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陇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8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8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8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陇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5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陇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7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0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陇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8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斗文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0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79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8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斗文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33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斗文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7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7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6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7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仙庭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仙庭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7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仙庭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1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7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2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仙庭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1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1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2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32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前陇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23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58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91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32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5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前陇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8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8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9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5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9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前陇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12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12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73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9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39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聚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39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39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39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3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聚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3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3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3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2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聚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2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2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2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聚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聚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8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8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9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8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9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仁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5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0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55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仁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1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07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仁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07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08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07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90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仁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90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90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90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4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嘉陇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4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4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4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35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嘉陇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35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04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35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嘉陇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9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嘉陇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89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9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嘉陇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嘉陇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4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贾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8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64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7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贾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7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27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贾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1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08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1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5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贾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5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5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8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贾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8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8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98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贾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3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3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844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98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1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里村、玉窖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1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0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1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0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58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埕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1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39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8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96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06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玉窖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1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1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453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06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9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玉窖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49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9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7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玉窖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7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7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2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7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5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玉窖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5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5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5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9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玉窖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9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9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9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玉窖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6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63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冯厝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0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1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邱厝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1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5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邱厝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5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5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5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59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岗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04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04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5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04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5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岗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5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岗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51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8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鹳巢二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8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7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0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0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7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一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66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65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7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9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7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6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一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5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8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08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6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4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一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9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9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43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4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3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一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3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3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3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3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一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7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60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一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1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25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1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3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8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一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81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8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一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50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一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7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7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24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3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一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1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1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1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一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6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04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三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041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0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三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3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三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3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3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8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三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8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8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12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三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12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12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2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四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04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2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2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四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95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0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9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0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72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四村、永安寨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2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707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72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5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四村、古巷五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54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5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3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四村、古巷五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3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73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99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83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四村、古巷五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3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5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3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6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五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3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2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2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6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五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6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6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五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2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10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3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.93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横溪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.93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.29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.93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96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横溪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96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8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.96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横溪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6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横溪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7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7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87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54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1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岗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3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33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42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东岗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86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.39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6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25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16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6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永安寨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6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6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66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妈陂一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1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4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33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西社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33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.33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.7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西社村、石柱坑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.7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.7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LS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6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埕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001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6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0.26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109.20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81.08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32.98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23.983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4.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103.94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0.97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0.97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4.28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3289" w:leader="none"/>
        </w:tabs>
        <w:jc w:val="left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851" w:bottom="90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4-11T11:06:00Z</cp:lastPrinted>
  <dcterms:modified xsi:type="dcterms:W3CDTF">2019-04-25T01:36:50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