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9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41"/>
        <w:gridCol w:w="813"/>
        <w:gridCol w:w="551"/>
        <w:gridCol w:w="545"/>
        <w:gridCol w:w="780"/>
        <w:gridCol w:w="737"/>
        <w:gridCol w:w="516"/>
        <w:gridCol w:w="782"/>
        <w:gridCol w:w="755"/>
        <w:gridCol w:w="754"/>
        <w:gridCol w:w="755"/>
        <w:gridCol w:w="987"/>
        <w:gridCol w:w="1031"/>
        <w:gridCol w:w="1031"/>
        <w:gridCol w:w="780"/>
        <w:gridCol w:w="754"/>
        <w:gridCol w:w="691"/>
        <w:gridCol w:w="1011"/>
        <w:gridCol w:w="5756"/>
      </w:tblGrid>
      <w:tr>
        <w:trPr>
          <w:trHeight w:val="315" w:hRule="atLeast"/>
        </w:trPr>
        <w:tc>
          <w:tcPr>
            <w:tcW w:w="19845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405" w:hRule="atLeast"/>
        </w:trPr>
        <w:tc>
          <w:tcPr>
            <w:tcW w:w="19845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广东省恩平市有条件建设区使用涉及地块基本情况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19845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地块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地块面积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地块位置</w:t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土地利用现状用途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土地规划用途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调整前土地规划用途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调整后土地规划用途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地块属性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行政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其他土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其他土地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其中耕地（含可调整地类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城乡用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交通水利用地及其他建设用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城乡用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交通水利用地及其他建设用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调入地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TR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6.08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恩城街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石联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5.9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5.9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6.08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6.08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TR0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9.568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君堂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大湾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21.5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8.82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6.39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21.55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6.3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7.9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7.9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琅哥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1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1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1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1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清湖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5.65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7.4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8.82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8.15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7.49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8.1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5.6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5.65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调出地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TC0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4.631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大槐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大槐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9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48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7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2.6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2.6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9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7152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大朗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11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石及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1.4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.75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1.44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1.44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1.4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TC0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1.0193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大槐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大朗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2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1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2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2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2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石及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9.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.45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9.78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9.7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9.78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5.65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4.9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7.9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7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5.65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5.65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4.9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0.7152</w:t>
            </w:r>
          </w:p>
        </w:tc>
        <w:tc>
          <w:tcPr>
            <w:tcW w:w="5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3-14T16:10:00Z</cp:lastPrinted>
  <dcterms:modified xsi:type="dcterms:W3CDTF">2019-03-22T10:22:3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