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005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80"/>
              <w:ind w:firstLine="881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河源市源城区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落实前土地规划用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3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源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胜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9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4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9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4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LS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9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源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胜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1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1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2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4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4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2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.1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.1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20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8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3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8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3-14T16:10:00Z</cp:lastPrinted>
  <dcterms:modified xsi:type="dcterms:W3CDTF">2019-04-12T09:30:3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