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附件</w:t>
      </w:r>
    </w:p>
    <w:tbl>
      <w:tblPr>
        <w:tblW w:w="20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562"/>
        <w:gridCol w:w="668"/>
        <w:gridCol w:w="1718"/>
        <w:gridCol w:w="2253"/>
        <w:gridCol w:w="662"/>
        <w:gridCol w:w="1509"/>
        <w:gridCol w:w="637"/>
        <w:gridCol w:w="668"/>
        <w:gridCol w:w="662"/>
        <w:gridCol w:w="637"/>
        <w:gridCol w:w="668"/>
        <w:gridCol w:w="717"/>
        <w:gridCol w:w="662"/>
        <w:gridCol w:w="668"/>
        <w:gridCol w:w="668"/>
        <w:gridCol w:w="1452"/>
        <w:gridCol w:w="668"/>
        <w:gridCol w:w="662"/>
        <w:gridCol w:w="668"/>
        <w:gridCol w:w="668"/>
        <w:gridCol w:w="1452"/>
        <w:gridCol w:w="637"/>
        <w:gridCol w:w="822"/>
      </w:tblGrid>
      <w:tr>
        <w:trPr>
          <w:trHeight w:val="390" w:hRule="atLeast"/>
        </w:trPr>
        <w:tc>
          <w:tcPr>
            <w:tcW w:w="20895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潮阳区有条件建设区使用涉及地块基本情况表</w:t>
            </w:r>
          </w:p>
        </w:tc>
      </w:tr>
      <w:tr>
        <w:trPr>
          <w:trHeight w:val="286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公顷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类别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面积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利用实地情况</w:t>
            </w:r>
          </w:p>
        </w:tc>
        <w:tc>
          <w:tcPr>
            <w:tcW w:w="82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规划用途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前土地规划用途</w:t>
            </w:r>
          </w:p>
        </w:tc>
        <w:tc>
          <w:tcPr>
            <w:tcW w:w="4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后土地规划用途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属性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村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耕地（含可调整地类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准用地面积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地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地</w:t>
            </w:r>
          </w:p>
        </w:tc>
        <w:tc>
          <w:tcPr>
            <w:tcW w:w="2788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8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用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用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入地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51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浦街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东居委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西居委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51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51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2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浦街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西居委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2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19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浦街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阳区农科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东居委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西居委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0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0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7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19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19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56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浦街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阳区梅花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东居委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西居委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9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9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0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56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56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9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胪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林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9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9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1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灶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陈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1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12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51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88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12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4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18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88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4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18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89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362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51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51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出地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27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灶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头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27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27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459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灶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沟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5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459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459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46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盂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香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46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86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46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46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46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46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69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浦街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东居委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西居委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69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69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1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灶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陈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1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12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36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盂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渡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36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36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36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36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36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36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51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84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89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6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84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6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51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51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84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6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2:00Z</dcterms:created>
  <dc:creator>范原远</dc:creator>
  <dc:description/>
  <dc:language>en-US</dc:language>
  <cp:lastModifiedBy>钟婉怡</cp:lastModifiedBy>
  <cp:lastPrinted>2019-01-18T10:02:00Z</cp:lastPrinted>
  <dcterms:modified xsi:type="dcterms:W3CDTF">2019-01-18T02:02:58Z</dcterms:modified>
  <cp:revision>1</cp:revision>
  <dc:subject/>
  <dc:title>广东省自然资源厅关于《汕头市潮阳区土地利用总体规划（2010－2020年）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