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5" w:type="dxa"/>
        <w:jc w:val="left"/>
        <w:tblInd w:w="93" w:type="dxa"/>
        <w:tblLayout w:type="fixed"/>
        <w:tblCellMar>
          <w:top w:w="15" w:type="dxa"/>
          <w:left w:w="15" w:type="dxa"/>
          <w:bottom w:w="15" w:type="dxa"/>
          <w:right w:w="15" w:type="dxa"/>
        </w:tblCellMar>
      </w:tblPr>
      <w:tblGrid>
        <w:gridCol w:w="750"/>
        <w:gridCol w:w="1545"/>
        <w:gridCol w:w="2475"/>
        <w:gridCol w:w="9255"/>
      </w:tblGrid>
      <w:tr>
        <w:trPr>
          <w:trHeight w:val="450" w:hRule="atLeast"/>
        </w:trPr>
        <w:tc>
          <w:tcPr>
            <w:tcW w:w="14025" w:type="dxa"/>
            <w:gridSpan w:val="4"/>
            <w:tcBorders/>
            <w:vAlign w:val="center"/>
          </w:tcPr>
          <w:p>
            <w:pPr>
              <w:pStyle w:val="Normal"/>
              <w:widowControl/>
              <w:jc w:val="left"/>
              <w:textAlignment w:val="center"/>
              <w:rPr>
                <w:rFonts w:ascii="宋体;SimSun" w:hAnsi="宋体;SimSun" w:cs="宋体;SimSun"/>
                <w:color w:val="000000"/>
                <w:sz w:val="24"/>
                <w:szCs w:val="24"/>
              </w:rPr>
            </w:pPr>
            <w:r>
              <w:rPr>
                <w:rFonts w:ascii="黑体;SimHei" w:hAnsi="黑体;SimHei" w:cs="黑体;SimHei" w:eastAsia="黑体;SimHei"/>
                <w:color w:val="000000"/>
                <w:kern w:val="0"/>
                <w:sz w:val="24"/>
                <w:szCs w:val="24"/>
              </w:rPr>
              <w:t>附件</w:t>
            </w:r>
          </w:p>
        </w:tc>
      </w:tr>
      <w:tr>
        <w:trPr>
          <w:trHeight w:val="705" w:hRule="atLeast"/>
        </w:trPr>
        <w:tc>
          <w:tcPr>
            <w:tcW w:w="14025"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kern w:val="0"/>
                <w:sz w:val="36"/>
                <w:szCs w:val="36"/>
              </w:rPr>
              <w:t>2019</w:t>
            </w:r>
            <w:r>
              <w:rPr>
                <w:rFonts w:ascii="方正小标宋简体;微软雅黑" w:hAnsi="方正小标宋简体;微软雅黑" w:eastAsia="方正小标宋简体;微软雅黑"/>
                <w:color w:val="000000"/>
                <w:kern w:val="0"/>
                <w:sz w:val="36"/>
                <w:szCs w:val="36"/>
              </w:rPr>
              <w:t>年全省重点产品质量监管目录</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序号</w:t>
            </w:r>
          </w:p>
        </w:tc>
        <w:tc>
          <w:tcPr>
            <w:tcW w:w="132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产品名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装鞋帽</w:t>
            </w:r>
          </w:p>
        </w:tc>
        <w:tc>
          <w:tcPr>
            <w:tcW w:w="2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成人服装</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西服西裤及大衣</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休闲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动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皮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皮革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造革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羊绒及毛针织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羽绒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晒服</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服装</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西服西裤及大衣</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休闲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运动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裙及裙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羽绒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家居服睡衣及内衣</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羊绒及毛针织服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衣及睡衣</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女式内衣</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校服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校服</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鞋帽</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胶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旅游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皮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童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动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休闲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鞋（布鞋、雨靴（鞋）、劳动鞋、工艺鞋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帽子等饰品</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殊功能服装</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殊功能服装〔含冲锋衣、快干衣、救生衣、婚纱、礼服（含演出服装）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居用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纺织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丝绸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床上用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絮用纤维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巾</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亚麻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羊绒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皮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针织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箱包皮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旅行箱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背提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票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生书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纸制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生巾</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成人纸尿裤</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婴儿纸尿裤</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生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湿纸巾</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纸内裤</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瓦楞纸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家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制家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体家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家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燃气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热水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燃气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用燃气灶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调压器（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暖热气热水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健用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健用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眼镜</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眼镜镜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老视镜</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护目镜</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太阳镜</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眼镜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学眼镜片毛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涤用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香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手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洁厕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去污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毒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柔顺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果蔬清洗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厨房油垢清洗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足浴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沐浴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漂白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漂白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清洁护理用品</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杂用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卫生杀虫用品（杀虫气雾剂、蚊香、电热蚊香液、电热蚊香片、驱蚊花露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牙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牙膏</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牙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购物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牙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清新气雾剂、固体空气清新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老年人、病人、残疾人用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仿真饰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刀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锌锰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铅酸蓄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镍铬、镍氢、锂离子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5</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饰装修材料</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材料</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陶瓷砖</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全玻璃（夹层安全玻璃、钢化安全玻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温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材</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混凝土添加剂（缓凝减水剂、泵送剂、膨胀剂、速凝剂、防冻剂、防水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防水卷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聚氯乙稀（</w:t>
            </w:r>
            <w:r>
              <w:rPr>
                <w:rFonts w:cs="宋体;SimSun" w:ascii="宋体;SimSun" w:hAnsi="宋体;SimSun"/>
                <w:color w:val="000000"/>
                <w:kern w:val="0"/>
                <w:sz w:val="24"/>
                <w:szCs w:val="24"/>
              </w:rPr>
              <w:t>PVC</w:t>
            </w:r>
            <w:r>
              <w:rPr>
                <w:rFonts w:ascii="宋体;SimSun" w:hAnsi="宋体;SimSun" w:cs="宋体;SimSun"/>
                <w:color w:val="000000"/>
                <w:kern w:val="0"/>
                <w:sz w:val="24"/>
                <w:szCs w:val="24"/>
              </w:rPr>
              <w:t>）建筑型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聚乙烯（</w:t>
            </w:r>
            <w:r>
              <w:rPr>
                <w:rFonts w:cs="宋体;SimSun" w:ascii="宋体;SimSun" w:hAnsi="宋体;SimSun"/>
                <w:color w:val="000000"/>
                <w:kern w:val="0"/>
                <w:sz w:val="24"/>
                <w:szCs w:val="24"/>
              </w:rPr>
              <w:t>PE</w:t>
            </w:r>
            <w:r>
              <w:rPr>
                <w:rFonts w:ascii="宋体;SimSun" w:hAnsi="宋体;SimSun" w:cs="宋体;SimSun"/>
                <w:color w:val="000000"/>
                <w:kern w:val="0"/>
                <w:sz w:val="24"/>
                <w:szCs w:val="24"/>
              </w:rPr>
              <w:t>）管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合金建筑型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轧钢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生设备用软管、排水配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水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规共聚聚丙烯（</w:t>
            </w:r>
            <w:r>
              <w:rPr>
                <w:rFonts w:cs="宋体;SimSun" w:ascii="宋体;SimSun" w:hAnsi="宋体;SimSun"/>
                <w:color w:val="000000"/>
                <w:kern w:val="0"/>
                <w:sz w:val="24"/>
                <w:szCs w:val="24"/>
              </w:rPr>
              <w:t>PP-R</w:t>
            </w:r>
            <w:r>
              <w:rPr>
                <w:rFonts w:ascii="宋体;SimSun" w:hAnsi="宋体;SimSun" w:cs="宋体;SimSun"/>
                <w:color w:val="000000"/>
                <w:kern w:val="0"/>
                <w:sz w:val="24"/>
                <w:szCs w:val="24"/>
              </w:rPr>
              <w:t>）管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硬聚氯乙烯</w:t>
            </w:r>
            <w:r>
              <w:rPr>
                <w:rFonts w:cs="宋体;SimSun" w:ascii="宋体;SimSun" w:hAnsi="宋体;SimSun"/>
                <w:color w:val="000000"/>
                <w:kern w:val="0"/>
                <w:sz w:val="24"/>
                <w:szCs w:val="24"/>
              </w:rPr>
              <w:t>(PVC-U)</w:t>
            </w:r>
            <w:r>
              <w:rPr>
                <w:rFonts w:ascii="宋体;SimSun" w:hAnsi="宋体;SimSun" w:cs="宋体;SimSun"/>
                <w:color w:val="000000"/>
                <w:kern w:val="0"/>
                <w:sz w:val="24"/>
                <w:szCs w:val="24"/>
              </w:rPr>
              <w:t>管材及管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材（含人造石）</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工合成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钛及钛合金加工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蒸压加气混凝土砌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型节能环保墙体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木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塑复合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塑复合管、钢塑复合管、铜塑复合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耐火材料（镁碳砖）</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造板</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细木工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密度纤维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刨花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膏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地板</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木地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复合木地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强化地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涂料</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墙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墙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器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坪涂装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火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性木器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粉末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窗</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钢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合金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钢推拉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百叶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生器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浴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坐便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手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坐便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手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淋浴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淋浴用花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装修辅助材料</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密封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胶粘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装饰装修材料</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壁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毯（地毯衬垫、地毯粘合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用阀门、水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木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质吸音板和外墙保温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太阳能光伏组件用减反射膜玻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用小五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用绝缘电工套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9</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首饰</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银首饰</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铂金首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金首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银首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金首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3</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化运动用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化用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笔</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修正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油画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彩画颜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皮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画颜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皮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办公耗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绘图用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剪刀</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笔刀</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具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笔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娱乐运动器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滑板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平衡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轮滑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动护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人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胶跑道、塑料草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健身器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4</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工具及配件</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动车及配件</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蓄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车膜</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冻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润滑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动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车载充电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汽车用动力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动车灯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轮胎</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摩托车配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动衬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内饰用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全气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车载卫星导航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盗安全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动车成年乘员用安全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动车发动机冷却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防盗报警系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制动软管总成（液压、气压、真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机动车及配件</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自行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普通自行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自行车用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自行车用充电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7</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及婴幼儿用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童车</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自行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电动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三轮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学步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滑板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扭扭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婴儿推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玩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绒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胶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制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弹射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力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布制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充气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遥控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口动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视频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娃娃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声光玩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跳跳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游泳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纸及纸板玩具</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安全座椅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儿童安全座椅</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电话手表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电话手表</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洗护用品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童洗护用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婴儿用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婴儿奶嘴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8</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电子电器</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视频设备</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响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功率放大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线传声器系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视接收机、监视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视机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视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PS</w:t>
            </w:r>
            <w:r>
              <w:rPr>
                <w:rFonts w:ascii="宋体;SimSun" w:hAnsi="宋体;SimSun" w:cs="宋体;SimSun"/>
                <w:color w:val="000000"/>
                <w:kern w:val="0"/>
                <w:sz w:val="24"/>
                <w:szCs w:val="24"/>
              </w:rPr>
              <w:t>导航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笔记本电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顶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路由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耳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投影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持式信息处理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小电器</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摩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吹风</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风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烤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熨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加湿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净化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绞肉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碗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波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足浴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毒柜</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吸尘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水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饮水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除湿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炊具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磁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压力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火锅</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取暖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热水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热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暖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手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浴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热水器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热水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冰箱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冰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机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水器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水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调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抽油烟机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抽油烟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设备</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器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虚拟现实（</w:t>
            </w:r>
            <w:r>
              <w:rPr>
                <w:rFonts w:cs="宋体;SimSun" w:ascii="宋体;SimSun" w:hAnsi="宋体;SimSun"/>
                <w:color w:val="000000"/>
                <w:kern w:val="0"/>
                <w:sz w:val="24"/>
                <w:szCs w:val="24"/>
              </w:rPr>
              <w:t>VR</w:t>
            </w:r>
            <w:r>
              <w:rPr>
                <w:rFonts w:ascii="宋体;SimSun" w:hAnsi="宋体;SimSun" w:cs="宋体;SimSun"/>
                <w:color w:val="000000"/>
                <w:kern w:val="0"/>
                <w:sz w:val="24"/>
                <w:szCs w:val="24"/>
              </w:rPr>
              <w:t>）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可穿戴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电子电器</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间断电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暖散热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充电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厨房机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跑步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适配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维码受理终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集成电路卡及集成电路卡读写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太阳能热水系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皮肤和毛发护理器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泵热风机（器）、热泵采暖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泵热水机（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币鉴别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品冷柜</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内加热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据缆</w:t>
            </w:r>
            <w:r>
              <w:rPr>
                <w:rFonts w:cs="宋体;SimSun" w:ascii="宋体;SimSun" w:hAnsi="宋体;SimSun"/>
                <w:color w:val="000000"/>
                <w:kern w:val="0"/>
                <w:sz w:val="24"/>
                <w:szCs w:val="24"/>
              </w:rPr>
              <w:t>/</w:t>
            </w:r>
            <w:r>
              <w:rPr>
                <w:rFonts w:ascii="宋体;SimSun" w:hAnsi="宋体;SimSun" w:cs="宋体;SimSun"/>
                <w:color w:val="000000"/>
                <w:kern w:val="0"/>
                <w:sz w:val="24"/>
                <w:szCs w:val="24"/>
              </w:rPr>
              <w:t>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码相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型计算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星电视广播地面接收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蚊虫杀灭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线广播电视发射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厨宝</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液晶显示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与计算机相连的打印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7</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讯产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移动电话及配件</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移动通信手持机（手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充电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移动电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固定电话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固定电话</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绳电话</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讲机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讲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通讯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调制解调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SM</w:t>
            </w:r>
            <w:r>
              <w:rPr>
                <w:rFonts w:ascii="宋体;SimSun" w:hAnsi="宋体;SimSun" w:cs="宋体;SimSun"/>
                <w:color w:val="000000"/>
                <w:kern w:val="0"/>
                <w:sz w:val="24"/>
                <w:szCs w:val="24"/>
              </w:rPr>
              <w:t>、</w:t>
            </w:r>
            <w:r>
              <w:rPr>
                <w:rFonts w:cs="宋体;SimSun" w:ascii="宋体;SimSun" w:hAnsi="宋体;SimSun"/>
                <w:color w:val="000000"/>
                <w:kern w:val="0"/>
                <w:sz w:val="24"/>
                <w:szCs w:val="24"/>
              </w:rPr>
              <w:t>CDMA</w:t>
            </w:r>
            <w:r>
              <w:rPr>
                <w:rFonts w:ascii="宋体;SimSun" w:hAnsi="宋体;SimSun" w:cs="宋体;SimSun"/>
                <w:color w:val="000000"/>
                <w:kern w:val="0"/>
                <w:sz w:val="24"/>
                <w:szCs w:val="24"/>
              </w:rPr>
              <w:t>数字蜂窝移动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话机附加装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8</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金交电</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金器具</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工具</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用标准件</w:t>
            </w:r>
            <w:r>
              <w:rPr>
                <w:rFonts w:cs="宋体;SimSun" w:ascii="宋体;SimSun" w:hAnsi="宋体;SimSun"/>
                <w:color w:val="000000"/>
                <w:kern w:val="0"/>
                <w:sz w:val="24"/>
                <w:szCs w:val="24"/>
              </w:rPr>
              <w:t>/</w:t>
            </w:r>
            <w:r>
              <w:rPr>
                <w:rFonts w:ascii="宋体;SimSun" w:hAnsi="宋体;SimSun" w:cs="宋体;SimSun"/>
                <w:color w:val="000000"/>
                <w:kern w:val="0"/>
                <w:sz w:val="24"/>
                <w:szCs w:val="24"/>
              </w:rPr>
              <w:t>通用件（螺丝、螺栓、螺柱、螺钉、螺母、自攻螺钉、木螺钉、垫圈、挡圈、销、铆钉、焊钉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锁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电设备</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灯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灯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灯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插座</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开关</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模块用直流或交流电子控制装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护眼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普通照明用</w:t>
            </w:r>
            <w:r>
              <w:rPr>
                <w:rFonts w:cs="宋体;SimSun" w:ascii="宋体;SimSun" w:hAnsi="宋体;SimSun"/>
                <w:color w:val="000000"/>
                <w:kern w:val="0"/>
                <w:sz w:val="24"/>
                <w:szCs w:val="24"/>
              </w:rPr>
              <w:t>50V</w:t>
            </w:r>
            <w:r>
              <w:rPr>
                <w:rFonts w:ascii="宋体;SimSun" w:hAnsi="宋体;SimSun" w:cs="宋体;SimSun"/>
                <w:color w:val="000000"/>
                <w:kern w:val="0"/>
                <w:sz w:val="24"/>
                <w:szCs w:val="24"/>
              </w:rPr>
              <w:t>以上自镇流</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普通照明用自镇流荧光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双端荧光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插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汽车充电桩</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汽车传导充电用连接装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容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变压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用和类用途固定式电气装置电器附件外壳</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耦合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8</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能源相关产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成品油</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柴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船用油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船用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汽</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罐装液化石油气</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2</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爆、消防产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爆、消防器材</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粉灭火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应急照明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水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水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火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火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气体灭火装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疏散指示系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水泵接合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接口</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软管卷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灭火器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通风和排烟系统用防火阀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洒水喷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点型感温火灾探测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逃生</w:t>
            </w:r>
            <w:r>
              <w:rPr>
                <w:rFonts w:cs="宋体;SimSun" w:ascii="宋体;SimSun" w:hAnsi="宋体;SimSun"/>
                <w:color w:val="000000"/>
                <w:kern w:val="0"/>
                <w:sz w:val="24"/>
                <w:szCs w:val="24"/>
              </w:rPr>
              <w:t>/</w:t>
            </w:r>
            <w:r>
              <w:rPr>
                <w:rFonts w:ascii="宋体;SimSun" w:hAnsi="宋体;SimSun" w:cs="宋体;SimSun"/>
                <w:color w:val="000000"/>
                <w:kern w:val="0"/>
                <w:sz w:val="24"/>
                <w:szCs w:val="24"/>
              </w:rPr>
              <w:t>救生缓降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喷器及防喷器控制装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爆电气</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生产资料</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及其包装物</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硝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试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硫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氯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用硝化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染料中间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溶解乙炔</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碳化钙（电石）</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烟花爆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包装物、容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罐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胶粘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涂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无机类</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化学品有机类</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压缩、液化气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液体无水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胶及塑料制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绝热用挤塑聚苯乙烯泡沫塑料（</w:t>
            </w:r>
            <w:r>
              <w:rPr>
                <w:rFonts w:cs="宋体;SimSun" w:ascii="宋体;SimSun" w:hAnsi="宋体;SimSun"/>
                <w:color w:val="000000"/>
                <w:kern w:val="0"/>
                <w:sz w:val="24"/>
                <w:szCs w:val="24"/>
              </w:rPr>
              <w:t>XPS</w:t>
            </w:r>
            <w:r>
              <w:rPr>
                <w:rFonts w:ascii="宋体;SimSun" w:hAnsi="宋体;SimSun" w:cs="宋体;SimSun"/>
                <w:color w:val="000000"/>
                <w:kern w:val="0"/>
                <w:sz w:val="24"/>
                <w:szCs w:val="24"/>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w:t>
            </w:r>
            <w:r>
              <w:rPr>
                <w:rFonts w:cs="宋体;SimSun" w:ascii="宋体;SimSun" w:hAnsi="宋体;SimSun"/>
                <w:color w:val="000000"/>
                <w:kern w:val="0"/>
                <w:sz w:val="24"/>
                <w:szCs w:val="24"/>
              </w:rPr>
              <w:t>V</w:t>
            </w:r>
            <w:r>
              <w:rPr>
                <w:rFonts w:ascii="宋体;SimSun" w:hAnsi="宋体;SimSun" w:cs="宋体;SimSun"/>
                <w:color w:val="000000"/>
                <w:kern w:val="0"/>
                <w:sz w:val="24"/>
                <w:szCs w:val="24"/>
              </w:rPr>
              <w:t>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胶密封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胶软管和软管组合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型、生态型（易降解、易回收、可复用）包装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阻燃输送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密封材料</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金属密封制品（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密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制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铜及铜合金管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丝绳</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制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强轻合金</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焊接钢管（含建筑用钢管、不锈钢焊接钢管、不锈钢板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箔</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类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水及苦咸水利用膜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板玻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性能纤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仿生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及机床</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装机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泵（不含产业政策限制类泵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焊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锻压机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数控机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装卸机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切削机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压缩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粮油食品机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磨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燃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轻小型起重运输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砂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冷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轴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床铣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变电设备及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避雷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低压成套开关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变压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金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线载波通讯产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线阻波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整流器（电力电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线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线组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0.6/1KV</w:t>
            </w:r>
            <w:r>
              <w:rPr>
                <w:rFonts w:ascii="宋体;SimSun" w:hAnsi="宋体;SimSun" w:cs="宋体;SimSun"/>
                <w:color w:val="000000"/>
                <w:kern w:val="0"/>
                <w:sz w:val="24"/>
                <w:szCs w:val="24"/>
              </w:rPr>
              <w:t>交联聚氯乙烯绝缘电力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450/750KV</w:t>
            </w:r>
            <w:r>
              <w:rPr>
                <w:rFonts w:ascii="宋体;SimSun" w:hAnsi="宋体;SimSun" w:cs="宋体;SimSun"/>
                <w:color w:val="000000"/>
                <w:kern w:val="0"/>
                <w:sz w:val="24"/>
                <w:szCs w:val="24"/>
              </w:rPr>
              <w:t>及以下橡皮绝缘电线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450/750V</w:t>
            </w:r>
            <w:r>
              <w:rPr>
                <w:rFonts w:ascii="宋体;SimSun" w:hAnsi="宋体;SimSun" w:cs="宋体;SimSun"/>
                <w:color w:val="000000"/>
                <w:kern w:val="0"/>
                <w:sz w:val="24"/>
                <w:szCs w:val="24"/>
              </w:rPr>
              <w:t>及以下聚氯乙烯绝缘电线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压配电开关</w:t>
            </w:r>
            <w:r>
              <w:rPr>
                <w:rFonts w:cs="宋体;SimSun" w:ascii="宋体;SimSun" w:hAnsi="宋体;SimSun"/>
                <w:color w:val="000000"/>
                <w:kern w:val="0"/>
                <w:sz w:val="24"/>
                <w:szCs w:val="24"/>
              </w:rPr>
              <w:t>/</w:t>
            </w:r>
            <w:r>
              <w:rPr>
                <w:rFonts w:ascii="宋体;SimSun" w:hAnsi="宋体;SimSun" w:cs="宋体;SimSun"/>
                <w:color w:val="000000"/>
                <w:kern w:val="0"/>
                <w:sz w:val="24"/>
                <w:szCs w:val="24"/>
              </w:rPr>
              <w:t>隔离开关</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伏并网逆变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流额定电压</w:t>
            </w:r>
            <w:r>
              <w:rPr>
                <w:rFonts w:cs="宋体;SimSun" w:ascii="宋体;SimSun" w:hAnsi="宋体;SimSun"/>
                <w:color w:val="000000"/>
                <w:kern w:val="0"/>
                <w:sz w:val="24"/>
                <w:szCs w:val="24"/>
              </w:rPr>
              <w:t>3kV</w:t>
            </w:r>
            <w:r>
              <w:rPr>
                <w:rFonts w:ascii="宋体;SimSun" w:hAnsi="宋体;SimSun" w:cs="宋体;SimSun"/>
                <w:color w:val="000000"/>
                <w:kern w:val="0"/>
                <w:sz w:val="24"/>
                <w:szCs w:val="24"/>
              </w:rPr>
              <w:t>及以下铁路机车车辆用电线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关电源</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用橡套软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漏电保护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电箱（配电板）</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电路保护装置（保护器类：限流器、电路保护装置、过流保护器、热保护器、过载继电器、低压机电接触器、电动机启动器等）</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相异步电动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头（安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4</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外壳式断路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线</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型断路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型熔断器的管状熔断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阻燃（耐火）电线电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全防护产品</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盗报警控制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全帽</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全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2</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全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3</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种劳动防护用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4</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业生产资料</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肥类</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复混肥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5</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磷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6</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7</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钾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8</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用机械</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联合收割机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9</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铡草机（含青饲料切碎机）</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植物保护机械（背负式喷雾机（器）、背负式喷粉机（器）、背负式喷雾喷粉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1</w:t>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用薄膜</w:t>
            </w:r>
          </w:p>
        </w:tc>
        <w:tc>
          <w:tcPr>
            <w:tcW w:w="9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用薄膜</w:t>
            </w:r>
          </w:p>
        </w:tc>
      </w:tr>
      <w:tr>
        <w:trPr>
          <w:trHeight w:val="870" w:hRule="atLeast"/>
        </w:trPr>
        <w:tc>
          <w:tcPr>
            <w:tcW w:w="14025" w:type="dxa"/>
            <w:gridSpan w:val="4"/>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检验周期原则上一年一次，有特殊情况除外；</w:t>
            </w:r>
            <w:r>
              <w:rPr>
                <w:rFonts w:cs="宋体;SimSun" w:ascii="宋体;SimSun" w:hAnsi="宋体;SimSun"/>
                <w:color w:val="000000"/>
                <w:kern w:val="0"/>
                <w:sz w:val="22"/>
                <w:szCs w:val="22"/>
              </w:rPr>
              <w:br/>
              <w:t xml:space="preserve">      2.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国务院取消的工业产品生产许可证管理以及下放给省级人民政府质量监督部门的产品纳入本目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4:00Z</dcterms:created>
  <dc:creator>raolq</dc:creator>
  <dc:description/>
  <cp:keywords/>
  <dc:language>en-US</dc:language>
  <cp:lastModifiedBy>1637397944@qq.com</cp:lastModifiedBy>
  <dcterms:modified xsi:type="dcterms:W3CDTF">2019-03-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