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82600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809"/>
                              <w:gridCol w:w="1276"/>
                              <w:gridCol w:w="1275"/>
                              <w:gridCol w:w="1844"/>
                              <w:gridCol w:w="1559"/>
                              <w:gridCol w:w="1559"/>
                              <w:gridCol w:w="1985"/>
                              <w:gridCol w:w="1134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30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广东省纸制品产品质量“双随机”专项监督抽查未发现不合格情况的产品及其生产企业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被抽查单位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标称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产企业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抽查产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商标（标称）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产日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批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抽查时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承检机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妇健企业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透气柔护护翼卫生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日用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0mm 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有效日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10801</w:t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产批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08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佛山市浩奇护理用品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易洁卫生湿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cm×16cm×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0/06/18/180619-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贝禧护理用品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柔薄有氧护臀纸尿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 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-14k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6-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佛山市南海欧比卫生用品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嘘嘘熊训练裤（婴儿纸尿裤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XXL ≥15kg 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3-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省抽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佛山市南海欧比卫生用品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婴儿手口湿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欧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0mm×200mm 8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4-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省抽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佛山市南海宝爱卫生用品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婴儿纸尿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大码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-14KG 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5-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佛山市南海区佳尔贝卫生用品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感柔薄系列婴儿纸尿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码 适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8K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4-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佛山市南海区美康馨达卫生用品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成人纸尿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适用臂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0-105cm 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片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佛山市南海区佳朗卫生用品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掌门纸尿裤（婴儿纸尿裤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XL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适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17kg 4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7-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省抽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贝嘉美卫生用品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效呵护婴儿纸尿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逗逗宝宝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 4-8KG 4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佛山市诺美德卫生用品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康馨达湿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单片装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cm×19c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景兴健康护理实业股份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芯绵薄环腰婴儿纸尿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大号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-14KG 3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1-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佛山市恒汇卫生用品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优之婴纸尿裤（婴儿纸尿裤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 4-8k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6-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佛山市佩安婷卫生用品实业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婴儿纸尿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片 大码 适合体重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-15k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6-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佛山市佩安婷卫生用品实业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婴儿纸尿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B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kg 4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7-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佰分爱卫生用品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环腰婴儿纸尿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小码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 3-6kg 2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3-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昱升个人护理用品股份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舒柔蝶翼卫生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佩安婷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日用棉柔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0m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昱升个人护理用品股份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婴儿纸尿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优吉儿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 4-8KG 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4-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康怡卫生用品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轻薄型婴儿纸尿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小码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8kg 4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3-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康怡卫生用品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女生臻柔卫生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夜用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5mm 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片 纤巧柔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6-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美洁卫生用品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布拉布轻薄亲肤婴儿纸尿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中码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-10kg 6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3-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美洁卫生用品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亲肤柔棉日用卫生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日用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5mm 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佛山市洁邦卫生用品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夜用卫生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夜用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0mm 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5-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佛山市南海康索卫生用品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家庭护理婴儿纸尿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状元星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 4-8KG 5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6-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佛山市顺德区舒乐卫生用品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成人纸尿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0mm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0mm 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中码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片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7-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佛山市南海必得福无纺布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超极薄婴儿纸尿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XL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加大码 适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k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以上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6-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博罗县龙溪镇钟氏联发纸业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馨系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蓝典卷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5mm×115mm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节（三层）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东县长荣实业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卫生护理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护理伴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×90cm 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码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7-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州市汇德宝护理用品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氧组合丝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片柔棉（卫生巾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夜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90mm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5m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6-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山市龙发卫生用品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婴儿手口柔湿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梦想密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cm×20cm×8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4-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山市南头镇新洁保日用品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菲比乐玩裤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itti Play Pant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裤型婴儿纸尿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XL 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山瑞德卫生纸品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棉柔锁吸成人纸尿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大惠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中码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7-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山市宜姿卫生制品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立体三片式卫生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45mm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+285mm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夜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省抽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山市宜姿卫生制品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蝶羽丝超强芯系列超薄丝网日夜组合卫生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+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日夜组合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0mm+290m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省抽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门市江海区明兴卫生用品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白色餐巾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cm×24cm×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层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7-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门市江海区康而健纸业保洁用品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瞬吸洁净丝薄护翼卫生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名婉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片组合装 日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45mm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夜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5m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海区辉煌纸业用品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成人纸尿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0pcs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4-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门市隆派纸制品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成人护理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0pcs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6-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门市新优达卫生用品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卫生护理床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康必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5pcs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1806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门市新优达卫生用品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茵妮超薄护翼卫生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P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2681808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门市乐怡美卫生用品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成人纸尿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码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7-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群达卫生用品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康姿彩护翼丝薄卫生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康姿彩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0pads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用干爽网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7-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门市水滋润卫生用品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唯达小天使手口清洁湿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唯达小天使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0mm×200mm×8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门市新会惠莎纸业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卷蓝惠莎卫生卷纸（商用大卷纸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5mm×93mm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格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70g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新会区会城金顺纸巾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抽取式面巾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5mm×180mm×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×1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门市雅枫纸业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雅枫表情系列抽纸（卫生纸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0mm×155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三层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1-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门市新会区宝达造纸实业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活天干湿两用标准纸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5mm×202mm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（四层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6-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门市新会区宝达造纸实业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活天（精品特惠）卫生卷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3mm×100mm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节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层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门市新腾纸业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餐巾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3cm×23cm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单层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新会区大泽镇都美纸巾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手帕纸（卫生纸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mm×205mm×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×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3-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鹤山市嘉美诗保健用品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薄适型婴儿纸尿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X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加大码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pc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7-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省抽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鹤山市嘉美诗保健用品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多功能型护理床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×60cm M 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省抽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门市江海区信盈纸业保洁用品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干爽网面丝薄护翼卫生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日用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4cm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夜用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c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门仁科绿洲纸业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抽取式面巾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0mm×130mm×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门仁科绿洲纸业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绿色生活卷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4mm×90mm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层）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5-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门旺佳纸业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保湿柔滑抽纸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×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包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5mm×195mm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张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×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×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门中顺纸业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洁柔纸面巾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ace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软抽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mm×155mm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 三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7-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门中顺纸业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洁柔小盘纸（卫生纸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5mm×115mm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节二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-08-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质量监督检测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州宝洁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卫生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whisper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片 日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40m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州永泰保健品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卫生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金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袋 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07mm×120mm×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卷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50g±4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州健朗医用科技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产妇专用卫生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开丽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00mm×320mm 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0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深圳市全棉时代科技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日用纯棉湿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全棉时代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5cm×20cm  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4-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深圳市全棉时代科技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卫生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奈丝公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40mm 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4-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深圳市安健达实业发展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卫生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安健达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00mm×94mm(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层）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1-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珠海市金能纸品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卫生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包 夜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8c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0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珠海市健乐纸品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卫生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06mm×110mm×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层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(150g±5g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0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汕头市仁达纸业实业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仁达欧尚抽取式面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RA0026 166mm×190mm×57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×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4-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汕头市金平区飘合纸业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波斯猫紫丁香抽取式面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波斯猫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58mm×190mm   28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包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层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骏宝实业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超厚倍柔手口湿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花節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60mm×190mm 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7-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金发拉比妇婴童用品股份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婴儿洁肤湿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贝比拉比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0mm×160mm×8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6-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汕头市集诚妇幼用品厂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爱护超薄透气婴儿纸尿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CHERIES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大码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万安纸业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花姿茶香蜜语卷筒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花姿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14mm×99mm×16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节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层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×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4-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汕头市康婴宝生物科技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婴儿艾叶抗菌柔湿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康婴健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KYJ6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7-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万安纸业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花姿（青花醇品）抽取面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花姿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90mm×155mm×4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汕头市百利安实业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湿纸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30mm×190mm 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片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恒一实业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by diapers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婴幼儿纸尿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一王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Y2-L54 5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包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有限日期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21-07-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娜菲实业股份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娜菲养护元素卫生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贴心装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JXS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7-10-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东莞市中堂联生湿巾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联生牌湿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联生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90mm×200mm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单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6-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东莞市鼎棣实业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幸福西饼湿纸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5cm×18cm×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片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东莞市万江创联纸品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唯面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柔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卷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唯面雅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00mm×120mm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×23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卷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提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NO.24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东莞市万江创联纸品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好佳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可爱猫抽取式纸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好佳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30mm×180mm×4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包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NO.25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东莞市宜乐纸品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美家风（祥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）抽取式纸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美家风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50mm×180mm×54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±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抽（三层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包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NO.136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东莞苏氏卫生用品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成人护理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加零一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M 31-4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8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05cm 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7-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东莞市万江智宏纸品加工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白鹭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柔绵丝滑抽取式面巾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白鹭鸟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80mm×132mm×47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±4.5%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包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ZH-044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7-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东莞苏氏卫生用品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丝柔亲体纸尿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M 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东莞市万江智宏纸品加工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白鹭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爱儿宝家庭母婴纸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白鹭鸟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00mm×120mm×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1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±3.5% ZH-0194 1×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东莞市宝适卫生用品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成人纸尿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非常伴侣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504 XL 91cm-144cm 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6-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年省抽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东莞市宜乐纸品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见者爱 （风之韵）卷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见者爱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06mm×135mm×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×18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卷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NO.0836 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东莞市润来纸业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柔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超柔棉爽系列抽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柔一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55mm×185mm×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×9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7-10-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东莞市润来纸业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润来本色卷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润来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00mm×130mm×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节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±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×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东莞市妙爱纸品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妙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柔爱抽取式纸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15mm×185mm×3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±5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东莞市雅酷妇幼用品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婴儿纸尿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雅酷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XL 3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东莞市常兴纸业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雅康健成人纸尿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雅康健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大号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7-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东莞市常兴纸业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一片爽超值装舒适超薄婴儿纸尿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一片爽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大号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茵茵股份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茵茵成人纸尿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茵茵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大码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茵茵股份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茵茵特薄棉柔婴儿纸尿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茵茵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大号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7-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东莞市万江三加利纸品加工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可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家乐抽取式纸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55mm×185mm×46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包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东莞市万江宝易洁纸品加工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美仙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好宝贝抽取式纸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40mm×180mm×4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包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东莞市万江宝易洁纸品加工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宝易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经典系列卷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13mm×105mm×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节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东莞市万江郑威纸品加工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四叶草抽取式纸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140mm×190mm×420z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包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东莞市万江郑威纸品加工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水中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印象树系列卷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00mm×120mm 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东莞市白天鹅纸业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贝柔红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高级卷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98mm×110mm×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节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卷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东莞市白天鹅纸业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贝柔抽取式面巾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包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53mm×190mm 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) 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东莞市东慧纸业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汇丰（优品生活）抽取式面巾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30mm×180mm×42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7-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东莞市明月纸业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保洁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明月抽取式纸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46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包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37mm×182mm×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东莞嘉米敦婴儿护理用品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成人纸尿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百寿康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中码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7-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东莞市润葆纸业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超薄型婴儿环腰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稚真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大码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4-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东莞市盛恒纸业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蒲公英的约定抽取式纸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30mm×180mm×4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±5%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包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东莞市万江爱家纸品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名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金花抽取式纸巾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00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名柔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55mm×180mm×48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±3% 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东莞市万江天铭纸品加工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柔达系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长好彩抽式用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柔达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40mm×180mm×4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×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节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4-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三星乐百乐纸业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乐百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中国红系列抽取式纸巾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乐百乐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30mm×188mm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层）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东莞市万江舒柔纸品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舒柔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青苹果抽取式面巾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舒柔爽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30mm×180mm×48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包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东莞市芬芳纸业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白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-A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抽取式纸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白兔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37mm×180mm×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×5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包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东莞市万江瑞祥纸品加工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岭南风系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洁韵抽取式纸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岭南风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35mm×180mm×4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包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金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清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卫生纸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清风牌卫生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38mm×108mm(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层）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0g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卷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提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BR46MC1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金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清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卫生纸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清风牌面巾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88mm×152mm(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层）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包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提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B20AG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595.3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809"/>
                        <w:gridCol w:w="1276"/>
                        <w:gridCol w:w="1275"/>
                        <w:gridCol w:w="1844"/>
                        <w:gridCol w:w="1559"/>
                        <w:gridCol w:w="1559"/>
                        <w:gridCol w:w="1985"/>
                        <w:gridCol w:w="1134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130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广东省纸制品产品质量“双随机”专项监督抽查未发现不合格情况的产品及其生产企业信息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被抽查单位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标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产企业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抽查产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商标（标称）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产日期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批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抽查时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承检机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妇健企业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透气柔护护翼卫生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日用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0mm 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有效日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10801</w:t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产批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08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佛山市浩奇护理用品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易洁卫生湿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cm×16cm×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0/06/18/180619-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贝禧护理用品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柔薄有氧护臀纸尿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 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片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-14k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6-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佛山市南海欧比卫生用品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嘘嘘熊训练裤（婴儿纸尿裤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XXL ≥15kg 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3-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省抽不合格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佛山市南海欧比卫生用品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婴儿手口湿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欧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0mm×200mm 8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4-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省抽不合格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佛山市南海宝爱卫生用品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婴儿纸尿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大码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-14KG 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5-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佛山市南海区佳尔贝卫生用品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感柔薄系列婴儿纸尿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片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码 适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8K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4-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佛山市南海区美康馨达卫生用品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成人纸尿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M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适用臂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-105cm 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片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佛山市南海区佳朗卫生用品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掌门纸尿裤（婴儿纸尿裤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XL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适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17kg 4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7-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省抽不合格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贝嘉美卫生用品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效呵护婴儿纸尿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逗逗宝宝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 4-8KG 4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佛山市诺美德卫生用品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康馨达湿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单片装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cm×19c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景兴健康护理实业股份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芯绵薄环腰婴儿纸尿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大号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-14KG 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1-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佛山市恒汇卫生用品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优之婴纸尿裤（婴儿纸尿裤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片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 4-8k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6-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佛山市佩安婷卫生用品实业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婴儿纸尿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片 大码 适合体重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-15k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6-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佛山市佩安婷卫生用品实业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婴儿纸尿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NB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kg 4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7-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佰分爱卫生用品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环腰婴儿纸尿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小码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 3-6kg 2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3-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昱升个人护理用品股份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舒柔蝶翼卫生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佩安婷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日用棉柔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片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0m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昱升个人护理用品股份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婴儿纸尿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优吉儿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 4-8KG 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4-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康怡卫生用品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轻薄型婴儿纸尿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小码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8kg 4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3-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康怡卫生用品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女生臻柔卫生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夜用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5mm 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片 纤巧柔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6-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美洁卫生用品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布拉布轻薄亲肤婴儿纸尿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M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中码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-10kg 6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3-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美洁卫生用品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亲肤柔棉日用卫生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日用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5mm 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佛山市洁邦卫生用品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夜用卫生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夜用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0mm 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5-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佛山市南海康索卫生用品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家庭护理婴儿纸尿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状元星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 4-8KG 5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6-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佛山市顺德区舒乐卫生用品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成人纸尿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长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0mm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宽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0mm 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中码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片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7-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佛山市南海必得福无纺布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超极薄婴儿纸尿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XL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加大码 适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k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以上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6-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博罗县龙溪镇钟氏联发纸业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馨系列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蓝典卷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mm×115mm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节（三层）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克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0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东县长荣实业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卫生护理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护理伴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×90cm 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码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7-3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州市汇德宝护理用品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氧组合丝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片柔棉（卫生巾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夜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片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90mm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片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5m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6-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山市龙发卫生用品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婴儿手口柔湿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梦想密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cm×20cm×8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4-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山市南头镇新洁保日用品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菲比乐玩裤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itti Play Pant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裤型婴儿纸尿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XL 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山瑞德卫生纸品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棉柔锁吸成人纸尿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大惠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中码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7-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山市宜姿卫生制品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立体三片式卫生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45mm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+285mm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夜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省抽不合格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山市宜姿卫生制品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蝶羽丝超强芯系列超薄丝网日夜组合卫生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+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日夜组合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0mm+290m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省抽不合格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门市江海区明兴卫生用品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白色餐巾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cm×24cm×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层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7-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门市江海区康而健纸业保洁用品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瞬吸洁净丝薄护翼卫生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名婉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片组合装 日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45mm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夜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5m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海区辉煌纸业用品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成人纸尿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0pcs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4-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门市隆派纸制品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成人护理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0pcs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6-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门市新优达卫生用品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卫生护理床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康必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5pcs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806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门市新优达卫生用品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茵妮超薄护翼卫生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P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夜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681808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门市乐怡美卫生用品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成人纸尿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码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7-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群达卫生用品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康姿彩护翼丝薄卫生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康姿彩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0pads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用干爽网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7-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门市水滋润卫生用品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唯达小天使手口清洁湿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唯达小天使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0mm×200mm×8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门市新会惠莎纸业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卷蓝惠莎卫生卷纸（商用大卷纸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5mm×93mm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格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70g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会区会城金顺纸巾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抽取式面巾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5mm×180mm×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×1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门市雅枫纸业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雅枫表情系列抽纸（卫生纸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0mm×155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三层）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1-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门市新会区宝达造纸实业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活天干湿两用标准纸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5mm×202mm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（四层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6-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门市新会区宝达造纸实业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活天（精品特惠）卫生卷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3mm×100mm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节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层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门市新腾纸业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餐巾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3cm×23cm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单层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会区大泽镇都美纸巾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手帕纸（卫生纸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mm×205mm×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×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3-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鹤山市嘉美诗保健用品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薄适型婴儿纸尿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X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加大码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pc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7-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省抽不合格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鹤山市嘉美诗保健用品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多功能型护理床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×60cm M 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省抽不合格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门市江海区信盈纸业保洁用品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干爽网面丝薄护翼卫生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日用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片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4cm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夜用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片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c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门仁科绿洲纸业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抽取式面巾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0mm×130mm×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门仁科绿洲纸业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绿色生活卷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4mm×90mm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层）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5-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门旺佳纸业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保湿柔滑抽纸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抽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×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包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5mm×195mm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张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×1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抽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×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门中顺纸业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洁柔纸面巾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ac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软抽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mm×155mm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 三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7-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门中顺纸业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洁柔小盘纸（卫生纸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mm×115mm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节二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-08-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省东莞市质量监督检测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州宝洁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卫生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whisper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片 日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40m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州永泰保健品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卫生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金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袋 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07mm×120mm×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卷）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50g±4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州健朗医用科技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产妇专用卫生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开丽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00mm×320mm 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0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深圳市全棉时代科技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日用纯棉湿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全棉时代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5cm×20cm  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4-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深圳市全棉时代科技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卫生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奈丝公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40mm 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4-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深圳市安健达实业发展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卫生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安健达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00mm×94mm(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 xml:space="preserve">层）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1-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珠海市金能纸品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卫生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包 夜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8c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0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珠海市健乐纸品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卫生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06mm×110mm×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 xml:space="preserve">层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(150g±5g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0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汕头市仁达纸业实业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仁达欧尚抽取式面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RA0026 166mm×190mm×57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×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4-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汕头市金平区飘合纸业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波斯猫紫丁香抽取式面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波斯猫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58mm×190mm   28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抽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包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层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骏宝实业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超厚倍柔手口湿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花節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60mm×190mm 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7-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金发拉比妇婴童用品股份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婴儿洁肤湿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贝比拉比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0mm×160mm×8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6-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汕头市集诚妇幼用品厂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爱护超薄透气婴儿纸尿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CHERIES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大码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 xml:space="preserve">）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万安纸业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花姿茶香蜜语卷筒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花姿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14mm×99mm×1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节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层）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×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4-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汕头市康婴宝生物科技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婴儿艾叶抗菌柔湿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康婴健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KYJ6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7-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万安纸业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花姿（青花醇品）抽取面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花姿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90mm×155mm×4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汕头市百利安实业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湿纸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30mm×190mm 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片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恒一实业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 xml:space="preserve">Baby diapers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婴幼儿纸尿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一王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Y2-L54 5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 xml:space="preserve">包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有限日期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21-07-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娜菲实业股份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娜菲养护元素卫生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 xml:space="preserve">贴心装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JXS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7-10-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东莞市中堂联生湿巾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联生牌湿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联生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90mm×200mm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单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6-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东莞市鼎棣实业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幸福西饼湿纸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5cm×18cm×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片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东莞市万江创联纸品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唯面雅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柔韧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8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卷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唯面雅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00mm×120mm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×23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 xml:space="preserve">卷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 xml:space="preserve">提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NO.24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东莞市万江创联纸品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好佳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可爱猫抽取式纸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好佳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30mm×180mm×4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 xml:space="preserve">包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NO.25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东莞市宜乐纸品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美家风（祥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54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）抽取式纸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美家风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50mm×180mm×54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±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抽（三层）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 xml:space="preserve">包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NO.136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东莞苏氏卫生用品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成人护理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加零一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M 31-4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8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05cm 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7-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东莞市万江智宏纸品加工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白鹭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柔绵丝滑抽取式面巾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白鹭鸟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80mm×132mm×47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±4.5%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 xml:space="preserve">包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ZH-044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7-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东莞苏氏卫生用品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丝柔亲体纸尿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M 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东莞市万江智宏纸品加工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白鹭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爱儿宝家庭母婴纸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白鹭鸟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00mm×120mm×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1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克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±3.5% ZH-0194 1×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东莞市宝适卫生用品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成人纸尿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非常伴侣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504 XL 91cm-144cm 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6-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年省抽不合格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东莞市宜乐纸品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见者爱 （风之韵）卷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见者爱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06mm×135mm×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×18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 xml:space="preserve">卷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NO.0836 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东莞市润来纸业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柔一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超柔棉爽系列抽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柔一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55mm×185mm×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×9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抽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7-10-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东莞市润来纸业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润来本色卷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润来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00mm×130mm×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 xml:space="preserve">节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8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±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×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东莞市妙爱纸品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妙爱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柔爱抽取式纸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15mm×185mm×3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±5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东莞市雅酷妇幼用品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婴儿纸尿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雅酷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XL 3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东莞市常兴纸业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雅康健成人纸尿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雅康健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 xml:space="preserve">大号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7-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东莞市常兴纸业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一片爽超值装舒适超薄婴儿纸尿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一片爽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 xml:space="preserve">大号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茵茵股份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茵茵成人纸尿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茵茵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 xml:space="preserve">大码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茵茵股份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茵茵特薄棉柔婴儿纸尿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茵茵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 xml:space="preserve">大号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7-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东莞市万江三加利纸品加工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可思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家乐抽取式纸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55mm×185mm×4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 xml:space="preserve">包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包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东莞市万江宝易洁纸品加工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美仙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好宝贝抽取式纸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40mm×180mm×4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 xml:space="preserve">包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包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东莞市万江宝易洁纸品加工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宝易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经典系列卷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13mm×105mm×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 xml:space="preserve">节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东莞市万江郑威纸品加工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四叶草抽取式纸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  <w:lang w:val="fr-F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140mm×190mm×420z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包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包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  <w:lang w:val="fr-F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东莞市万江郑威纸品加工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水中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印象树系列卷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00mm×120mm 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东莞市白天鹅纸业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贝柔红彩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2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高级卷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98mm×110mm×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 xml:space="preserve">节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9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 xml:space="preserve">卷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东莞市白天鹅纸业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贝柔抽取式面巾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48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包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53mm×190mm 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抽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) 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包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东莞市东慧纸业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汇丰（优品生活）抽取式面巾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30mm×180mm×4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7-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东莞市明月纸业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保洁莉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明月抽取式纸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4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 xml:space="preserve">包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37mm×182mm×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东莞嘉米敦婴儿护理用品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成人纸尿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百寿康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 xml:space="preserve">中码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7-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东莞市润葆纸业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超薄型婴儿环腰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稚真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 xml:space="preserve">大码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4-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东莞市盛恒纸业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蒲公英的约定抽取式纸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30mm×180mm×4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±5%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 xml:space="preserve">包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包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东莞市万江爱家纸品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名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金花抽取式纸巾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0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名柔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55mm×180mm×48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±3% 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包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东莞市万江天铭纸品加工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柔达系列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长好彩抽式用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柔达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40mm×180mm×4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×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 xml:space="preserve">节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包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4-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三星乐百乐纸业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乐百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中国红系列抽取式纸巾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乐百乐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30mm×188mm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 xml:space="preserve">层）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包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东莞市万江舒柔纸品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舒柔爽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青苹果抽取式面巾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舒柔爽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30mm×180mm×48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 xml:space="preserve">包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包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东莞市芬芳纸业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小白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-A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抽取式纸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小白兔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37mm×180mm×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×5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 xml:space="preserve">包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包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东莞市万江瑞祥纸品加工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岭南风系列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洁韵抽取式纸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岭南风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35mm×180mm×4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 xml:space="preserve">包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包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金钰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清远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卫生纸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清风牌卫生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38mm×108mm(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 xml:space="preserve">层）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0g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 xml:space="preserve">卷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 xml:space="preserve">提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BR46MC1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金钰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清远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卫生纸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清风牌面巾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88mm×152mm(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 xml:space="preserve">层）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抽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 xml:space="preserve">包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包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 xml:space="preserve">提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B20AG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6:00Z</dcterms:created>
  <dc:creator>raolq</dc:creator>
  <dc:description/>
  <dc:language>en-US</dc:language>
  <cp:lastModifiedBy>raolq</cp:lastModifiedBy>
  <dcterms:modified xsi:type="dcterms:W3CDTF">2018-11-19T09:4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